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5</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5: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5: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19-12-27T15:00:00Z</dcterms:modified>
  <cp:revision>14</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