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7</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7: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7: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18-11-26T12:16:00Z</dcterms:modified>
  <cp:revision>1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