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6</w:t>
      </w:r>
      <w:r>
        <w:rPr>
          <w:rFonts w:cs="Tele-GroteskEERegular" w:ascii="Tele-GroteskEERegular" w:hAnsi="Tele-GroteskEERegular"/>
        </w:rPr>
        <w:t xml:space="preserve">: ANTIKORUPCIJSKA KLAUZULA- PRIVATN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 xml:space="preserve">Antikorupcijska klauzula  za privatne ugovorne strane </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rFonts w:ascii="Tele-GroteskEERegular" w:hAnsi="Tele-GroteskEERegular" w:cs="Tele-GroteskEERegular"/>
        </w:rPr>
      </w:pPr>
      <w:r>
        <w:rPr>
          <w:rFonts w:cs="Tele-GroteskEERegular" w:ascii="Tele-GroteskEERegular" w:hAnsi="Tele-GroteskEERegular"/>
        </w:rPr>
        <w:t>in case corruption related suspicion arise either Parties have information regarding such suspicion</w:t>
      </w:r>
    </w:p>
    <w:p>
      <w:pPr>
        <w:pStyle w:val="Normal"/>
        <w:numPr>
          <w:ilvl w:val="0"/>
          <w:numId w:val="13"/>
        </w:numPr>
        <w:tabs>
          <w:tab w:val="left" w:pos="709" w:leader="none"/>
        </w:tabs>
        <w:ind w:left="709" w:hanging="283"/>
        <w:rPr/>
      </w:pP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6: ANTIKORUPCIJSKA KLAUZULA- PRIVATN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6: ANTIKORUPCIJSKA KLAUZULA- PRIVATN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33:00Z</dcterms:created>
  <dc:creator>haasz1tiborb09</dc:creator>
  <dc:description/>
  <cp:keywords/>
  <dc:language>en-US</dc:language>
  <cp:lastModifiedBy>Kocan, Ernad</cp:lastModifiedBy>
  <cp:lastPrinted>2014-11-07T12:47:00Z</cp:lastPrinted>
  <dcterms:modified xsi:type="dcterms:W3CDTF">2018-11-26T12:15:00Z</dcterms:modified>
  <cp:revision>20</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