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" w:hAnsi="Tele-GroteskEERegular" w:cs="Tele-GroteskEERegular"/>
        </w:rPr>
      </w:pPr>
      <w:r>
        <w:rPr>
          <w:rFonts w:cs="Tele-GroteskEERegular" w:ascii="Tele-GroteskEERegular" w:hAnsi="Tele-GroteskEERegular"/>
        </w:rPr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  <w:lang w:val="hr-HR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  <w:lang w:val="hr-HR"/>
        </w:rPr>
        <w:t>Izjava o povjerljivosti / tajnosti uslova nadmetanja</w:t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  <w:lang w:val="hr-HR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  <w:lang w:val="hr-HR"/>
        </w:rPr>
      </w:r>
    </w:p>
    <w:p>
      <w:pPr>
        <w:pStyle w:val="Normal"/>
        <w:jc w:val="center"/>
        <w:rPr>
          <w:rFonts w:ascii="Tele-GroteskEERegular" w:hAnsi="Tele-GroteskEERegular" w:cs="Tele-GroteskEERegular"/>
          <w:color w:val="D60093"/>
          <w:sz w:val="24"/>
          <w:szCs w:val="24"/>
        </w:rPr>
      </w:pPr>
      <w:r>
        <w:rPr>
          <w:rFonts w:cs="Tele-GroteskEERegular" w:ascii="Tele-GroteskEERegular" w:hAnsi="Tele-GroteskEERegular"/>
          <w:color w:val="D6009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Zaključenjem Ugovora, ugovorne Strane izražavaju želju da uspostave saradnju na način koji je koristan i efikasan za obje Strane. Aktuelna saradnja podrazumijeva da Strane obezbje</w:t>
      </w:r>
      <w:r>
        <w:rPr>
          <w:rFonts w:cs="Tele-GroteskEERegular" w:ascii="Tele-GroteskEERegular" w:hAnsi="Tele-GroteskEERegular"/>
          <w:sz w:val="24"/>
          <w:szCs w:val="24"/>
          <w:lang w:val="sl-SI"/>
        </w:rPr>
        <w:t>dj</w:t>
      </w:r>
      <w:r>
        <w:rPr>
          <w:rFonts w:cs="Tele-GroteskEERegular" w:ascii="Tele-GroteskEERegular" w:hAnsi="Tele-GroteskEERegular"/>
          <w:sz w:val="24"/>
          <w:szCs w:val="24"/>
          <w:lang w:val="sr-Latn-CS"/>
        </w:rPr>
        <w:t>uju informacije jedni drugima. Ovaj Pravilnik se odnosi na sva dokumenta, podatke, bez obzira u kojoj su formi, uključujući i njihove dodatke, priloge, sadržaj, informatičke nosioce podataka  kao i poruke.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Da će u strogoj povjerljivosti koristiti preuzete informacije i podatke, da ih neće otkriti trećoj strani, da ih neće koristiti bilo u internom ili eksternom nadmetanju, ili u bilo koje druge svrhe, a  koje ne predvidja Ugovor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Strane neće smatrati povjerljivim informacije ili podatke, sa kojima je javnost već upoznata, ne greškom neke od Strana ili su te informacije na bilo koji drugi način već dostupne javnosti.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će se izjasniti da će drugoj Strani vratiti povjerljive informacije u slučaju da Strana u pitanju to zahtijeva u pisanoj fromi od druge Strane. 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preuzimaju zajedničku obavezu da se koriste povjerljivim informacijama koje su im povjerene u skaldu sa Pravilnikom o tajnosti/povjerljivosti isključivo u svrhe trenutne saradnje, kao i da racionalno ograniče pristup povjerljivim informacijama.  </w:t>
      </w:r>
    </w:p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 xml:space="preserve">Strane preuzimaju zajedničku obavezu da pruže instrukcije, u skladu sa aktuelnim Pravilnikom o Povjerljivosti, svim zaposlenim i konsultantima na koje se ovaj Ugovor odnosi – koji su primili ili će primiti bilo koju povjerljivu informaciju – da prate sprovodjenje aktuelnog Pravilnika o Povjerljivosti/Tajnosti. Strane preuzimaju obavezu da sa povjerljivom informacijom koju dobiju od druge Strane, postupaju  kao da je njihova svojin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Svaka povjerljiva informacija koja je stavljena na raspolaganje ovim Ugovorom smatra se strogo povjerljivom samo u slučaju da je usmeni savjet potvrdjen i u pisanoj formi, a da potvrdu prati usmeni savjet u toku deset dana od dana kada je dat usmeni savj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ele-GroteskEERegular" w:hAnsi="Tele-GroteskEERegular" w:cs="Tele-GroteskEERegular"/>
          <w:sz w:val="24"/>
          <w:szCs w:val="24"/>
          <w:lang w:val="sr-Latn-CS"/>
        </w:rPr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ele-GroteskEERegular" w:ascii="Tele-GroteskEERegular" w:hAnsi="Tele-GroteskEERegular"/>
          <w:sz w:val="24"/>
          <w:szCs w:val="24"/>
          <w:lang w:val="sr-Latn-CS"/>
        </w:rPr>
        <w:t>U slučaju kršenja ovih pravila od bilo koje od ugovornih Strana, a to kršenje ima za rezultat bilo kakvu štetu, druga Strana ima pravo da iznese zahtjev za kompenzaciju protiv Strane koja je prekršila Pravilnik</w:t>
      </w:r>
      <w:r>
        <w:rPr/>
        <w:t xml:space="preserve">. </w:t>
      </w:r>
    </w:p>
    <w:tbl>
      <w:tblPr>
        <w:tblW w:w="969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980"/>
        <w:gridCol w:w="960"/>
        <w:gridCol w:w="960"/>
        <w:gridCol w:w="3856"/>
      </w:tblGrid>
      <w:tr>
        <w:trPr>
          <w:trHeight w:val="102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 xml:space="preserve">Prihvata ponudjač:   …………………………………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cs="Arial" w:ascii="Tele-GroteskEERegular" w:hAnsi="Tele-GroteskEERegular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Tele-GroteskEERegular" w:hAnsi="Tele-GroteskEERegular"/>
                <w:sz w:val="24"/>
                <w:szCs w:val="24"/>
              </w:rPr>
              <w:t>..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(Ime ponudjač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Potpis autorizovanog predstavnika</w:t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cs="Arial" w:ascii="Tele-GroteskEERegular" w:hAnsi="Tele-GroteskEERegular"/>
                <w:sz w:val="24"/>
                <w:szCs w:val="24"/>
                <w:lang w:val="hr-HR"/>
              </w:rPr>
              <w:t>Mjesto i  datu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  <w:lang w:val="hr-HR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both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cs="Arial" w:ascii="Tele-GroteskEERegular" w:hAnsi="Tele-GroteskEERegular"/>
                <w:sz w:val="24"/>
                <w:szCs w:val="24"/>
              </w:rPr>
              <w:t>…………………………………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le-GroteskEERegular" w:hAnsi="Tele-GroteskEERegular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Tele-GroteskEERegular" w:hAnsi="Tele-GroteskEERegula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ele-GroteskEERegular" w:hAnsi="Tele-GroteskEERegular" w:cs="Tele-GroteskEERegular"/>
          <w:sz w:val="24"/>
          <w:szCs w:val="24"/>
        </w:rPr>
      </w:pPr>
      <w:r>
        <w:rPr>
          <w:rFonts w:cs="Tele-GroteskEERegular" w:ascii="Tele-GroteskEERegular" w:hAnsi="Tele-GroteskEERegular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4"/>
      <w:lang w:val="hu-H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8:00Z</dcterms:created>
  <dc:creator>bihari1jozsb29</dc:creator>
  <dc:description/>
  <cp:keywords/>
  <dc:language>en-US</dc:language>
  <cp:lastModifiedBy>Kocan, Ernad</cp:lastModifiedBy>
  <cp:lastPrinted>2014-01-10T15:00:00Z</cp:lastPrinted>
  <dcterms:modified xsi:type="dcterms:W3CDTF">2017-11-24T11:48:00Z</dcterms:modified>
  <cp:revision>37</cp:revision>
  <dc:subject/>
  <dc:title>Titoktartási Nyilatkozat</dc:title>
</cp:coreProperties>
</file>