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EERegular;Times New Roman" w:hAnsi="Tele-GroteskEERegular;Times New Roman" w:cs="Tele-GroteskEERegular;Times New Roman"/>
        </w:rPr>
      </w:pPr>
      <w:r>
        <w:rPr>
          <w:rFonts w:cs="Tele-GroteskEERegular;Times New Roman" w:ascii="Tele-GroteskEERegular;Times New Roman" w:hAnsi="Tele-GroteskEERegular;Times New Roman"/>
        </w:rPr>
      </w:r>
    </w:p>
    <w:p>
      <w:pPr>
        <w:pStyle w:val="Titleoftheregulation"/>
        <w:rPr>
          <w:rFonts w:ascii="Tele-GroteskEERegular;Times New Roman" w:hAnsi="Tele-GroteskEERegular;Times New Roman" w:cs="Tele-GroteskEERegular;Times New Roman"/>
        </w:rPr>
      </w:pPr>
      <w:r>
        <w:rPr>
          <w:rFonts w:cs="Tele-GroteskEERegular;Times New Roman" w:ascii="Tele-GroteskEERegular;Times New Roman" w:hAnsi="Tele-GroteskEERegular;Times New Roman"/>
          <w:caps/>
        </w:rPr>
        <w:t>prilog  7</w:t>
      </w:r>
      <w:r>
        <w:rPr>
          <w:rFonts w:cs="Tele-GroteskEERegular;Times New Roman" w:ascii="Tele-GroteskEERegular;Times New Roman" w:hAnsi="Tele-GroteskEERegular;Times New Roman"/>
        </w:rPr>
        <w:t xml:space="preserve">: ANTIKORUPCIJSKA KLAUZULA- PRIVATNI  </w:t>
      </w:r>
    </w:p>
    <w:p>
      <w:pPr>
        <w:pStyle w:val="Normal"/>
        <w:jc w:val="both"/>
        <w:rPr>
          <w:rFonts w:ascii="Tele-GroteskEERegular;Times New Roman" w:hAnsi="Tele-GroteskEERegular;Times New Roman" w:cs="Tele-GroteskEENor"/>
          <w:b/>
          <w:b/>
          <w:color w:val="000000"/>
        </w:rPr>
      </w:pPr>
      <w:r>
        <w:rPr>
          <w:rFonts w:cs="Tele-GroteskEENor" w:ascii="Tele-GroteskEERegular;Times New Roman" w:hAnsi="Tele-GroteskEERegular;Times New Roman"/>
          <w:b/>
          <w:color w:val="000000"/>
        </w:rPr>
      </w:r>
      <w:bookmarkStart w:id="0" w:name="_DV_C122"/>
      <w:bookmarkStart w:id="1" w:name="_DV_C122"/>
      <w:bookmarkEnd w:id="1"/>
    </w:p>
    <w:p>
      <w:pPr>
        <w:pStyle w:val="Normal"/>
        <w:jc w:val="both"/>
        <w:rPr>
          <w:rFonts w:ascii="Tele-GroteskEERegular;Times New Roman" w:hAnsi="Tele-GroteskEERegular;Times New Roman" w:cs="Tele-GroteskEENor"/>
          <w:b/>
          <w:b/>
          <w:color w:val="000000"/>
        </w:rPr>
      </w:pPr>
      <w:r>
        <w:rPr>
          <w:rFonts w:cs="Tele-GroteskEENor" w:ascii="Tele-GroteskEERegular;Times New Roman" w:hAnsi="Tele-GroteskEERegular;Times New Roman"/>
          <w:b/>
          <w:color w:val="000000"/>
        </w:rPr>
      </w:r>
    </w:p>
    <w:p>
      <w:pPr>
        <w:pStyle w:val="Normal"/>
        <w:ind w:left="360" w:hanging="0"/>
        <w:rPr>
          <w:rFonts w:ascii="Tele-GroteskEERegular;Times New Roman" w:hAnsi="Tele-GroteskEERegular;Times New Roman" w:cs="Tele-GroteskEERegular;Times New Roman"/>
          <w:b/>
          <w:b/>
        </w:rPr>
      </w:pPr>
      <w:bookmarkStart w:id="2" w:name="_DV_C122"/>
      <w:bookmarkEnd w:id="2"/>
      <w:r>
        <w:rPr>
          <w:rFonts w:cs="Tele-GroteskEERegular;Times New Roman" w:ascii="Tele-GroteskEERegular;Times New Roman" w:hAnsi="Tele-GroteskEERegular;Times New Roman"/>
          <w:b/>
        </w:rPr>
        <w:t xml:space="preserve">Antikorupcijska klauzula  za privatne ugovorne strane </w:t>
      </w:r>
    </w:p>
    <w:p>
      <w:pPr>
        <w:pStyle w:val="NoSpacing"/>
        <w:rPr>
          <w:rStyle w:val="Emphasis"/>
          <w:rFonts w:ascii="Tele-GroteskEERegular;Times New Roman" w:hAnsi="Tele-GroteskEERegular;Times New Roman" w:cs="Tele-GroteskEERegular;Times New Roman"/>
          <w:i w:val="false"/>
          <w:i w:val="false"/>
        </w:rPr>
      </w:pPr>
      <w:r>
        <w:rPr>
          <w:rFonts w:cs="Tele-GroteskEERegular;Times New Roman" w:ascii="Tele-GroteskEERegular;Times New Roman" w:hAnsi="Tele-GroteskEERegular;Times New Roman"/>
          <w:b/>
        </w:rPr>
      </w:r>
    </w:p>
    <w:p>
      <w:pPr>
        <w:pStyle w:val="Normal"/>
        <w:ind w:left="426" w:hanging="0"/>
        <w:jc w:val="both"/>
        <w:rPr>
          <w:rFonts w:ascii="Tele-GroteskEERegular;Times New Roman" w:hAnsi="Tele-GroteskEERegular;Times New Roman" w:cs="Tele-GroteskEERegular;Times New Roman"/>
          <w:color w:val="000000"/>
          <w:lang w:val="en-GB"/>
        </w:rPr>
      </w:pPr>
      <w:r>
        <w:rPr>
          <w:rFonts w:cs="Tele-GroteskEERegular;Times New Roman" w:ascii="Tele-GroteskEERegular;Times New Roman" w:hAnsi="Tele-GroteskEERegular;Times New Roman"/>
        </w:rPr>
        <w:t>&lt;</w:t>
      </w:r>
      <w:r>
        <w:rPr>
          <w:rFonts w:cs="Tele-GroteskEERegular;Times New Roman" w:ascii="Tele-GroteskEERegular;Times New Roman" w:hAnsi="Tele-GroteskEERegular;Times New Roman"/>
          <w:i/>
        </w:rPr>
        <w:t>Ugovorna strana</w:t>
      </w:r>
      <w:r>
        <w:rPr>
          <w:rFonts w:cs="Tele-GroteskEERegular;Times New Roman" w:ascii="Tele-GroteskEERegular;Times New Roman" w:hAnsi="Tele-GroteskEERegular;Times New Roman"/>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Times New Roman" w:hAnsi="Tele-GroteskEERegular;Times New Roman"/>
        </w:rPr>
        <w:t> </w:t>
      </w:r>
      <w:r>
        <w:rPr>
          <w:rFonts w:cs="Tele-GroteskEERegular;Times New Roman" w:ascii="Tele-GroteskEERegular;Times New Roman" w:hAnsi="Tele-GroteskEERegular;Times New Roman"/>
        </w:rPr>
        <w:t xml:space="preserve"> koristiti u nezakonite svrhe,</w:t>
      </w:r>
      <w:r>
        <w:rPr>
          <w:rFonts w:cs="Tele-GroteskEENor" w:ascii="Tele-GroteskEERegular;Times New Roman" w:hAnsi="Tele-GroteskEERegular;Times New Roman"/>
        </w:rPr>
        <w:t> </w:t>
      </w:r>
      <w:r>
        <w:rPr>
          <w:rFonts w:cs="Tele-GroteskEERegular;Times New Roman" w:ascii="Tele-GroteskEERegular;Times New Roman" w:hAnsi="Tele-GroteskEERegular;Times New Roman"/>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Times New Roman" w:hAnsi="Tele-GroteskEERegular;Times New Roman" w:cs="Tele-GroteskEERegular;Times New Roman"/>
          <w:color w:val="000000"/>
          <w:lang w:val="en-GB"/>
        </w:rPr>
      </w:pPr>
      <w:r>
        <w:rPr>
          <w:rFonts w:cs="Tele-GroteskEERegular;Times New Roman" w:ascii="Tele-GroteskEERegular;Times New Roman" w:hAnsi="Tele-GroteskEERegular;Times New Roman"/>
          <w:color w:val="000000"/>
          <w:lang w:val="en-GB"/>
        </w:rPr>
      </w:r>
    </w:p>
    <w:p>
      <w:pPr>
        <w:pStyle w:val="Normal"/>
        <w:rPr/>
      </w:pPr>
      <w:r>
        <w:rPr>
          <w:rFonts w:cs="Tele-GroteskEERegular;Times New Roman" w:ascii="Tele-GroteskEERegular;Times New Roman" w:hAnsi="Tele-GroteskEERegular;Times New Roman"/>
        </w:rPr>
        <w:t>&lt;</w:t>
      </w:r>
      <w:r>
        <w:rPr>
          <w:rFonts w:cs="Tele-GroteskEERegular;Times New Roman" w:ascii="Tele-GroteskEERegular;Times New Roman" w:hAnsi="Tele-GroteskEERegular;Times New Roman"/>
          <w:i/>
          <w:lang w:val="it-IT"/>
        </w:rPr>
        <w:t>Ugovorna strana</w:t>
      </w:r>
      <w:r>
        <w:rPr>
          <w:rFonts w:cs="Tele-GroteskEERegular;Times New Roman" w:ascii="Tele-GroteskEERegular;Times New Roman" w:hAnsi="Tele-GroteskEERegular;Times New Roman"/>
        </w:rPr>
        <w:t xml:space="preserve"> &gt;</w:t>
      </w:r>
      <w:r>
        <w:rPr>
          <w:rFonts w:cs="Tele-GroteskEERegular;Times New Roman" w:ascii="Tele-GroteskEERegular;Times New Roman" w:hAnsi="Tele-GroteskEERegular;Times New Roman"/>
          <w:lang w:val="it-IT"/>
        </w:rPr>
        <w:t xml:space="preserve"> ovim izjavljuje da :</w:t>
      </w:r>
    </w:p>
    <w:p>
      <w:pPr>
        <w:pStyle w:val="Normal"/>
        <w:jc w:val="both"/>
        <w:rPr>
          <w:rFonts w:ascii="Tele-GroteskEERegular;Times New Roman" w:hAnsi="Tele-GroteskEERegular;Times New Roman" w:cs="Tele-GroteskEERegular;Times New Roman"/>
          <w:color w:val="000000"/>
          <w:lang w:val="en-GB"/>
        </w:rPr>
      </w:pPr>
      <w:r>
        <w:rPr>
          <w:rFonts w:cs="Tele-GroteskEERegular;Times New Roman" w:ascii="Tele-GroteskEERegular;Times New Roman" w:hAnsi="Tele-GroteskEERegular;Times New Roman"/>
          <w:color w:val="000000"/>
          <w:lang w:val="en-GB"/>
        </w:rPr>
      </w:r>
    </w:p>
    <w:p>
      <w:pPr>
        <w:pStyle w:val="Normal"/>
        <w:numPr>
          <w:ilvl w:val="0"/>
          <w:numId w:val="7"/>
        </w:numPr>
        <w:jc w:val="both"/>
        <w:rPr/>
      </w:pPr>
      <w:r>
        <w:rPr>
          <w:rFonts w:cs="Tele-GroteskEERegular;Times New Roman" w:ascii="Tele-GroteskEERegular;Times New Roman" w:hAnsi="Tele-GroteskEERegular;Times New Roman"/>
        </w:rPr>
        <w:t>njene članice, službenici, vlasnici ili zaposleni  nisu  javni funkcioneri, osim &lt;</w:t>
      </w:r>
      <w:r>
        <w:rPr>
          <w:rFonts w:cs="Tele-GroteskEERegular;Times New Roman" w:ascii="Tele-GroteskEERegular;Times New Roman" w:hAnsi="Tele-GroteskEERegular;Times New Roman"/>
          <w:i/>
        </w:rPr>
        <w:t>ime i prezime i njena/njegova pozicija kod ugovorne strane</w:t>
      </w:r>
      <w:r>
        <w:rPr>
          <w:rFonts w:cs="Tele-GroteskEERegular;Times New Roman" w:ascii="Tele-GroteskEERegular;Times New Roman" w:hAnsi="Tele-GroteskEERegular;Times New Roman"/>
        </w:rPr>
        <w:t xml:space="preserve"> &gt; na poziciji &lt;</w:t>
      </w:r>
      <w:r>
        <w:rPr>
          <w:rFonts w:cs="Tele-GroteskEERegular;Times New Roman" w:ascii="Tele-GroteskEERegular;Times New Roman" w:hAnsi="Tele-GroteskEERegular;Times New Roman"/>
          <w:i/>
          <w:lang w:val="de-DE"/>
        </w:rPr>
        <w:t>naziv pozicije u instituciji</w:t>
      </w:r>
      <w:r>
        <w:rPr>
          <w:rFonts w:cs="Tele-GroteskEERegular;Times New Roman" w:ascii="Tele-GroteskEERegular;Times New Roman" w:hAnsi="Tele-GroteskEERegular;Times New Roman"/>
        </w:rPr>
        <w:t xml:space="preserve"> &gt;  u &lt;</w:t>
      </w:r>
      <w:r>
        <w:rPr>
          <w:rFonts w:cs="Tele-GroteskEERegular;Times New Roman" w:ascii="Tele-GroteskEERegular;Times New Roman" w:hAnsi="Tele-GroteskEERegular;Times New Roman"/>
          <w:i/>
          <w:lang w:val="de-DE"/>
        </w:rPr>
        <w:t>institucije</w:t>
      </w:r>
      <w:r>
        <w:rPr>
          <w:rFonts w:cs="Tele-GroteskEERegular;Times New Roman" w:ascii="Tele-GroteskEERegular;Times New Roman" w:hAnsi="Tele-GroteskEERegular;Times New Roman"/>
        </w:rPr>
        <w:t xml:space="preserve"> &gt;,</w:t>
      </w:r>
    </w:p>
    <w:p>
      <w:pPr>
        <w:pStyle w:val="Normal"/>
        <w:numPr>
          <w:ilvl w:val="0"/>
          <w:numId w:val="7"/>
        </w:numPr>
        <w:jc w:val="both"/>
        <w:rPr/>
      </w:pPr>
      <w:r>
        <w:rPr>
          <w:rFonts w:cs="Tele-GroteskEERegular;Times New Roman" w:ascii="Tele-GroteskEERegular;Times New Roman" w:hAnsi="Tele-GroteskEERegular;Times New Roman"/>
        </w:rPr>
        <w:t>ne zapošljava niti će zapo</w:t>
      </w:r>
      <w:r>
        <w:rPr>
          <w:rFonts w:cs="Tele-GroteskEENor" w:ascii="Tele-GroteskEERegular;Times New Roman" w:hAnsi="Tele-GroteskEERegular;Times New Roman"/>
        </w:rPr>
        <w:t>š</w:t>
      </w:r>
      <w:r>
        <w:rPr>
          <w:rFonts w:cs="Tele-GroteskEERegular;Times New Roman" w:ascii="Tele-GroteskEERegular;Times New Roman" w:hAnsi="Tele-GroteskEERegular;Times New Roman"/>
        </w:rPr>
        <w:t>ljavati niti na drugi način koruptivno vr</w:t>
      </w:r>
      <w:r>
        <w:rPr>
          <w:rFonts w:cs="Tele-GroteskEENor" w:ascii="Tele-GroteskEERegular;Times New Roman" w:hAnsi="Tele-GroteskEERegular;Times New Roman"/>
        </w:rPr>
        <w:t>š</w:t>
      </w:r>
      <w:r>
        <w:rPr>
          <w:rFonts w:cs="Tele-GroteskEERegular;Times New Roman" w:ascii="Tele-GroteskEERegular;Times New Roman" w:hAnsi="Tele-GroteskEERegular;Times New Roman"/>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Times New Roman" w:ascii="Tele-GroteskEERegular;Times New Roman" w:hAnsi="Tele-GroteskEERegular;Times New Roman"/>
        </w:rPr>
        <w:t>neće anga</w:t>
      </w:r>
      <w:r>
        <w:rPr>
          <w:rFonts w:cs="Tele-GroteskEENor" w:ascii="Tele-GroteskEERegular;Times New Roman" w:hAnsi="Tele-GroteskEERegular;Times New Roman"/>
        </w:rPr>
        <w:t>ž</w:t>
      </w:r>
      <w:r>
        <w:rPr>
          <w:rFonts w:cs="Tele-GroteskEERegular;Times New Roman" w:ascii="Tele-GroteskEERegular;Times New Roman" w:hAnsi="Tele-GroteskEERegular;Times New Roman"/>
        </w:rPr>
        <w:t xml:space="preserve">ovati podugovarače, konsultante, zastupnike, posrednike, opunomoćene </w:t>
      </w:r>
      <w:r>
        <w:rPr>
          <w:rFonts w:cs="Tele-GroteskEENor" w:ascii="Tele-GroteskEERegular;Times New Roman" w:hAnsi="Tele-GroteskEERegular;Times New Roman"/>
        </w:rPr>
        <w:t> </w:t>
      </w:r>
      <w:r>
        <w:rPr>
          <w:rFonts w:cs="Tele-GroteskEERegular;Times New Roman" w:ascii="Tele-GroteskEERegular;Times New Roman" w:hAnsi="Tele-GroteskEERegular;Times New Roman"/>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Times New Roman" w:ascii="Tele-GroteskEERegular;Times New Roman" w:hAnsi="Tele-GroteskEERegular;Times New Roman"/>
        </w:rPr>
        <w:t>neće zapo</w:t>
      </w:r>
      <w:r>
        <w:rPr>
          <w:rFonts w:cs="Tele-GroteskEENor" w:ascii="Tele-GroteskEERegular;Times New Roman" w:hAnsi="Tele-GroteskEERegular;Times New Roman"/>
        </w:rPr>
        <w:t>š</w:t>
      </w:r>
      <w:r>
        <w:rPr>
          <w:rFonts w:cs="Tele-GroteskEERegular;Times New Roman" w:ascii="Tele-GroteskEERegular;Times New Roman" w:hAnsi="Tele-GroteskEERegular;Times New Roman"/>
        </w:rPr>
        <w:t>ljavati bilo kojeg podugovarača, konsultanta, zastupnika  ili opunomoćenog predstavnika koji se ne pridr</w:t>
      </w:r>
      <w:r>
        <w:rPr>
          <w:rFonts w:cs="Tele-GroteskEENor" w:ascii="Tele-GroteskEERegular;Times New Roman" w:hAnsi="Tele-GroteskEERegular;Times New Roman"/>
        </w:rPr>
        <w:t>ž</w:t>
      </w:r>
      <w:r>
        <w:rPr>
          <w:rFonts w:cs="Tele-GroteskEERegular;Times New Roman" w:ascii="Tele-GroteskEERegular;Times New Roman" w:hAnsi="Tele-GroteskEERegular;Times New Roman"/>
        </w:rPr>
        <w:t>avaju antikorupcijskih pravila te da u slučaju bilo kojeg kr</w:t>
      </w:r>
      <w:r>
        <w:rPr>
          <w:rFonts w:cs="Tele-GroteskEENor" w:ascii="Tele-GroteskEERegular;Times New Roman" w:hAnsi="Tele-GroteskEERegular;Times New Roman"/>
        </w:rPr>
        <w:t>š</w:t>
      </w:r>
      <w:r>
        <w:rPr>
          <w:rFonts w:cs="Tele-GroteskEERegular;Times New Roman" w:ascii="Tele-GroteskEERegular;Times New Roman" w:hAnsi="Tele-GroteskEERegular;Times New Roman"/>
        </w:rPr>
        <w:t xml:space="preserve">enja istih, odmah po saznanju o tome, obavijesti Crnogorski Telekom. </w:t>
      </w:r>
    </w:p>
    <w:p>
      <w:pPr>
        <w:pStyle w:val="Normal"/>
        <w:ind w:left="630" w:hanging="0"/>
        <w:jc w:val="both"/>
        <w:rPr>
          <w:rFonts w:ascii="Tele-GroteskEERegular;Times New Roman" w:hAnsi="Tele-GroteskEERegular;Times New Roman" w:cs="Tele-GroteskEERegular;Times New Roman"/>
        </w:rPr>
      </w:pPr>
      <w:r>
        <w:rPr>
          <w:rFonts w:cs="Tele-GroteskEERegular;Times New Roman" w:ascii="Tele-GroteskEERegular;Times New Roman" w:hAnsi="Tele-GroteskEERegular;Times New Roman"/>
        </w:rPr>
      </w:r>
    </w:p>
    <w:p>
      <w:pPr>
        <w:pStyle w:val="Normal"/>
        <w:rPr>
          <w:rFonts w:ascii="Tele-GroteskEERegular;Times New Roman" w:hAnsi="Tele-GroteskEERegular;Times New Roman" w:cs="Tele-GroteskEERegular;Times New Roman"/>
        </w:rPr>
      </w:pPr>
      <w:r>
        <w:rPr>
          <w:rFonts w:cs="Tele-GroteskEERegular;Times New Roman" w:ascii="Tele-GroteskEERegular;Times New Roman" w:hAnsi="Tele-GroteskEERegular;Times New Roman"/>
        </w:rPr>
        <w:t xml:space="preserve">Ugovorna strana će sarađivati sa Crnogorskim Telekomom do razumnog nivoa </w:t>
      </w:r>
    </w:p>
    <w:p>
      <w:pPr>
        <w:pStyle w:val="Normal"/>
        <w:rPr>
          <w:rFonts w:ascii="Tele-GroteskEERegular;Times New Roman" w:hAnsi="Tele-GroteskEERegular;Times New Roman" w:cs="Tele-GroteskEERegular;Times New Roman"/>
        </w:rPr>
      </w:pPr>
      <w:r>
        <w:rPr>
          <w:rFonts w:cs="Tele-GroteskEERegular;Times New Roman" w:ascii="Tele-GroteskEERegular;Times New Roman" w:hAnsi="Tele-GroteskEERegular;Times New Roman"/>
        </w:rPr>
      </w:r>
    </w:p>
    <w:p>
      <w:pPr>
        <w:pStyle w:val="ListParagraph"/>
        <w:numPr>
          <w:ilvl w:val="0"/>
          <w:numId w:val="13"/>
        </w:numPr>
        <w:tabs>
          <w:tab w:val="clear" w:pos="709"/>
        </w:tabs>
        <w:spacing w:lineRule="auto" w:line="240" w:before="0" w:after="0"/>
        <w:ind w:left="709" w:hanging="283"/>
        <w:contextualSpacing w:val="false"/>
        <w:rPr>
          <w:rFonts w:ascii="Tele-GroteskEERegular;Times New Roman" w:hAnsi="Tele-GroteskEERegular;Times New Roman" w:eastAsia="Times New Roman" w:cs="Tele-GroteskEERegular;Times New Roman"/>
          <w:sz w:val="24"/>
          <w:szCs w:val="24"/>
        </w:rPr>
      </w:pPr>
      <w:r>
        <w:rPr>
          <w:rFonts w:eastAsia="Times New Roman" w:cs="Tele-GroteskEERegular;Times New Roman" w:ascii="Tele-GroteskEERegular;Times New Roman" w:hAnsi="Tele-GroteskEERegular;Times New Roman"/>
          <w:sz w:val="24"/>
          <w:szCs w:val="24"/>
        </w:rPr>
        <w:t xml:space="preserve">u slučaju bilo kakve zloupotrebe  </w:t>
      </w:r>
      <w:r>
        <w:rPr>
          <w:rFonts w:cs="Tele-GroteskEERegular;Times New Roman" w:ascii="Tele-GroteskEERegular;Times New Roman" w:hAnsi="Tele-GroteskEERegular;Times New Roman"/>
        </w:rPr>
        <w:t>pravila koja se odnose na usklađenost sa va</w:t>
      </w:r>
      <w:r>
        <w:rPr>
          <w:rFonts w:cs="Tele-GroteskEENor" w:ascii="Tele-GroteskEERegular;Times New Roman" w:hAnsi="Tele-GroteskEERegular;Times New Roman"/>
        </w:rPr>
        <w:t>ž</w:t>
      </w:r>
      <w:r>
        <w:rPr>
          <w:rFonts w:cs="Tele-GroteskEERegular;Times New Roman" w:ascii="Tele-GroteskEERegular;Times New Roman" w:hAnsi="Tele-GroteskEERegular;Times New Roman"/>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rFonts w:ascii="Tele-GroteskEERegular;Times New Roman" w:hAnsi="Tele-GroteskEERegular;Times New Roman" w:cs="Tele-GroteskEERegular;Times New Roman"/>
        </w:rPr>
      </w:pPr>
      <w:r>
        <w:rPr>
          <w:rFonts w:cs="Tele-GroteskEERegular;Times New Roman" w:ascii="Tele-GroteskEERegular;Times New Roman" w:hAnsi="Tele-GroteskEERegular;Times New Roman"/>
        </w:rPr>
        <w:t>in case corruption related suspicion arise either Parties have information regarding such suspicion</w:t>
      </w:r>
    </w:p>
    <w:p>
      <w:pPr>
        <w:pStyle w:val="Normal"/>
        <w:numPr>
          <w:ilvl w:val="0"/>
          <w:numId w:val="13"/>
        </w:numPr>
        <w:tabs>
          <w:tab w:val="left" w:pos="709" w:leader="none"/>
        </w:tabs>
        <w:ind w:left="709" w:hanging="283"/>
        <w:rPr/>
      </w:pPr>
      <w:r>
        <w:rPr>
          <w:rFonts w:cs="Tele-GroteskEERegular;Times New Roman" w:ascii="Tele-GroteskEERegular;Times New Roman" w:hAnsi="Tele-GroteskEERegular;Times New Roman"/>
        </w:rPr>
        <w:t>u slučaju sumnji na korupciju a o kojima ugovorne strane imaju informacije</w:t>
      </w:r>
    </w:p>
    <w:p>
      <w:pPr>
        <w:pStyle w:val="Normal"/>
        <w:ind w:left="630" w:hanging="0"/>
        <w:jc w:val="both"/>
        <w:rPr>
          <w:rFonts w:ascii="Tele-GroteskEERegular;Times New Roman" w:hAnsi="Tele-GroteskEERegular;Times New Roman" w:cs="Tele-GroteskEERegular;Times New Roman"/>
        </w:rPr>
      </w:pPr>
      <w:r>
        <w:rPr>
          <w:rFonts w:cs="Tele-GroteskEERegular;Times New Roman" w:ascii="Tele-GroteskEERegular;Times New Roman" w:hAnsi="Tele-GroteskEERegular;Times New Roman"/>
        </w:rPr>
      </w:r>
    </w:p>
    <w:p>
      <w:pPr>
        <w:pStyle w:val="Normal"/>
        <w:jc w:val="both"/>
        <w:rPr/>
      </w:pPr>
      <w:r>
        <w:rPr>
          <w:rFonts w:cs="Tele-GroteskEERegular;Times New Roman" w:ascii="Tele-GroteskEERegular;Times New Roman" w:hAnsi="Tele-GroteskEERegular;Times New Roman"/>
        </w:rPr>
        <w:t>&lt;</w:t>
      </w:r>
      <w:r>
        <w:rPr>
          <w:rFonts w:cs="Tele-GroteskEERegular;Times New Roman" w:ascii="Tele-GroteskEERegular;Times New Roman" w:hAnsi="Tele-GroteskEERegular;Times New Roman"/>
          <w:i/>
        </w:rPr>
        <w:t>Ugovorna strana</w:t>
      </w:r>
      <w:r>
        <w:rPr>
          <w:rFonts w:cs="Tele-GroteskEERegular;Times New Roman" w:ascii="Tele-GroteskEERegular;Times New Roman" w:hAnsi="Tele-GroteskEERegular;Times New Roman"/>
        </w:rPr>
        <w:t xml:space="preserve"> &gt; ć</w:t>
      </w:r>
      <w:r>
        <w:rPr>
          <w:rFonts w:cs="Tele-GroteskEENor" w:ascii="Tele-GroteskEERegular;Times New Roman" w:hAnsi="Tele-GroteskEERegular;Times New Roman"/>
        </w:rPr>
        <w:t xml:space="preserve">e dostaviti informacije </w:t>
      </w:r>
      <w:r>
        <w:rPr>
          <w:rFonts w:cs="Tele-GroteskEERegular;Times New Roman" w:ascii="Tele-GroteskEERegular;Times New Roman" w:hAnsi="Tele-GroteskEERegular;Times New Roman"/>
        </w:rPr>
        <w:t>o prijemu i korišć</w:t>
      </w:r>
      <w:r>
        <w:rPr>
          <w:rFonts w:cs="Tele-GroteskEENor" w:ascii="Tele-GroteskEERegular;Times New Roman" w:hAnsi="Tele-GroteskEERegular;Times New Roman"/>
        </w:rPr>
        <w:t>enju sredstava primljenih od strane Crnogorskog  Telekoma po ovom ugovoru u roku od 14 dana nakon prijema pismenog zahtjeva od strane Crnogorskog Tel</w:t>
      </w:r>
      <w:r>
        <w:rPr>
          <w:rFonts w:cs="Tele-GroteskEERegular;Times New Roman" w:ascii="Tele-GroteskEERegular;Times New Roman" w:hAnsi="Tele-GroteskEERegular;Times New Roman"/>
        </w:rPr>
        <w:t>ekoma.</w:t>
      </w:r>
    </w:p>
    <w:p>
      <w:pPr>
        <w:pStyle w:val="Normal"/>
        <w:ind w:left="426" w:hanging="0"/>
        <w:jc w:val="both"/>
        <w:rPr>
          <w:rFonts w:ascii="Tele-GroteskEERegular;Times New Roman" w:hAnsi="Tele-GroteskEERegular;Times New Roman" w:cs="Tele-GroteskEERegular;Times New Roman"/>
          <w:b/>
          <w:b/>
          <w:i/>
          <w:i/>
          <w:color w:val="000000"/>
          <w:lang w:val="en-GB"/>
        </w:rPr>
      </w:pPr>
      <w:r>
        <w:rPr>
          <w:rFonts w:cs="Tele-GroteskEERegular;Times New Roman" w:ascii="Tele-GroteskEERegular;Times New Roman" w:hAnsi="Tele-GroteskEERegular;Times New Roman"/>
          <w:b/>
          <w:i/>
          <w:color w:val="000000"/>
          <w:lang w:val="en-GB"/>
        </w:rPr>
      </w:r>
      <w:bookmarkStart w:id="3" w:name="_DV_M86"/>
      <w:bookmarkStart w:id="4" w:name="_DV_M86"/>
      <w:bookmarkEnd w:id="4"/>
    </w:p>
    <w:p>
      <w:pPr>
        <w:pStyle w:val="Normal"/>
        <w:jc w:val="both"/>
        <w:rPr>
          <w:rFonts w:ascii="Tele-GroteskEERegular;Times New Roman" w:hAnsi="Tele-GroteskEERegular;Times New Roman" w:cs="Tele-GroteskEERegular;Times New Roman"/>
          <w:b/>
          <w:b/>
        </w:rPr>
      </w:pPr>
      <w:bookmarkStart w:id="5" w:name="BM________"/>
      <w:bookmarkStart w:id="6" w:name="_DV_C263"/>
      <w:bookmarkStart w:id="7" w:name="_DV_M90"/>
      <w:bookmarkStart w:id="8" w:name="_DV_M84"/>
      <w:bookmarkEnd w:id="5"/>
      <w:bookmarkEnd w:id="6"/>
      <w:bookmarkEnd w:id="7"/>
      <w:bookmarkEnd w:id="8"/>
      <w:r>
        <w:rPr>
          <w:rFonts w:cs="Tele-GroteskEERegular;Times New Roman" w:ascii="Tele-GroteskEERegular;Times New Roman" w:hAnsi="Tele-GroteskEERegular;Times New Roman"/>
          <w:b/>
        </w:rPr>
        <w:t>Dodatna klauzula u stavu u vezi regulisanja prekida ugovora</w:t>
      </w:r>
    </w:p>
    <w:p>
      <w:pPr>
        <w:pStyle w:val="Normal"/>
        <w:jc w:val="both"/>
        <w:rPr/>
      </w:pPr>
      <w:r>
        <w:rPr>
          <w:rFonts w:cs="Tele-GroteskEERegular;Times New Roman" w:ascii="Tele-GroteskEERegular;Times New Roman" w:hAnsi="Tele-GroteskEERegular;Times New Roman"/>
        </w:rPr>
        <w:t>Crnogorski Telekom može odmah raskinuti ovaj ugovor ukoliko &lt;</w:t>
      </w:r>
      <w:r>
        <w:rPr>
          <w:rFonts w:cs="Tele-GroteskEERegular;Times New Roman" w:ascii="Tele-GroteskEERegular;Times New Roman" w:hAnsi="Tele-GroteskEERegular;Times New Roman"/>
          <w:i/>
        </w:rPr>
        <w:t>Ugovorna strana</w:t>
      </w:r>
      <w:r>
        <w:rPr>
          <w:rFonts w:cs="Tele-GroteskEERegular;Times New Roman" w:ascii="Tele-GroteskEERegular;Times New Roman" w:hAnsi="Tele-GroteskEERegular;Times New Roman"/>
        </w:rPr>
        <w:t xml:space="preserve"> &gt;  prekrši bilo koji anti- korupcijski zakon i odredbe definisane u anti-korupcijskoj klauzuli. </w:t>
      </w:r>
    </w:p>
    <w:p>
      <w:pPr>
        <w:pStyle w:val="Heading2"/>
        <w:rPr/>
      </w:pPr>
      <w:r>
        <w:rPr>
          <w:rFonts w:cs="Tele-GroteskEERegular;Times New Roman" w:ascii="Tele-GroteskEERegular;Times New Roman" w:hAnsi="Tele-GroteskEERegular;Times New Roman"/>
          <w:b/>
        </w:rPr>
        <w:t>*</w:t>
      </w:r>
      <w:r>
        <w:rPr>
          <w:rFonts w:cs="Tele-GroteskEERegular;Times New Roman" w:ascii="Tele-GroteskEERegular;Times New Roman" w:hAnsi="Tele-GroteskEERegular;Times New Roman"/>
          <w:b/>
          <w:caps w:val="false"/>
          <w:smallCaps w:val="false"/>
        </w:rPr>
        <w:t>Pod pojmom javni funkcioner, u smislu ove klauzule, podrazumijevaju se</w:t>
      </w:r>
      <w:r>
        <w:rPr>
          <w:rFonts w:cs="Tele-GroteskEERegular;Times New Roman" w:ascii="Tele-GroteskEERegular;Times New Roman" w:hAnsi="Tele-GroteskEERegular;Times New Roman"/>
          <w:b/>
        </w:rPr>
        <w:t>:</w:t>
      </w:r>
    </w:p>
    <w:p>
      <w:pPr>
        <w:pStyle w:val="Normal"/>
        <w:numPr>
          <w:ilvl w:val="0"/>
          <w:numId w:val="9"/>
        </w:numPr>
        <w:jc w:val="both"/>
        <w:rPr>
          <w:rFonts w:ascii="Tele-GroteskEERegular;Times New Roman" w:hAnsi="Tele-GroteskEERegular;Times New Roman" w:cs="Tele-GroteskEERegular;Times New Roman"/>
        </w:rPr>
      </w:pPr>
      <w:r>
        <w:rPr>
          <w:rFonts w:cs="Tele-GroteskEERegular;Times New Roman" w:ascii="Tele-GroteskEERegular;Times New Roman" w:hAnsi="Tele-GroteskEERegular;Times New Roman"/>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Times New Roman" w:ascii="Tele-GroteskEERegular;Times New Roman" w:hAnsi="Tele-GroteskEERegular;Times New Roman"/>
        </w:rPr>
        <w:t>osobe koje djeluju u zvaničnom svojstvu ili vr</w:t>
      </w:r>
      <w:r>
        <w:rPr>
          <w:rFonts w:cs="Tele-GroteskEENor" w:ascii="Tele-GroteskEERegular;Times New Roman" w:hAnsi="Tele-GroteskEERegular;Times New Roman"/>
        </w:rPr>
        <w:t>š</w:t>
      </w:r>
      <w:r>
        <w:rPr>
          <w:rFonts w:cs="Tele-GroteskEERegular;Times New Roman" w:ascii="Tele-GroteskEERegular;Times New Roman" w:hAnsi="Tele-GroteskEERegular;Times New Roman"/>
        </w:rPr>
        <w:t>e javnu funkciju za ili u ime bilo dr</w:t>
      </w:r>
      <w:r>
        <w:rPr>
          <w:rFonts w:cs="Tele-GroteskEENor" w:ascii="Tele-GroteskEERegular;Times New Roman" w:hAnsi="Tele-GroteskEERegular;Times New Roman"/>
        </w:rPr>
        <w:t>ž</w:t>
      </w:r>
      <w:r>
        <w:rPr>
          <w:rFonts w:cs="Tele-GroteskEERegular;Times New Roman" w:ascii="Tele-GroteskEERegular;Times New Roman" w:hAnsi="Tele-GroteskEERegular;Times New Roman"/>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Times New Roman" w:hAnsi="Tele-GroteskEERegular;Times New Roman" w:cs="Tele-GroteskEERegular;Times New Roman"/>
        </w:rPr>
      </w:pPr>
      <w:r>
        <w:rPr>
          <w:rFonts w:cs="Tele-GroteskEERegular;Times New Roman" w:ascii="Tele-GroteskEERegular;Times New Roman" w:hAnsi="Tele-GroteskEERegular;Times New Roman"/>
        </w:rPr>
        <w:t>zvaničnici političkih partija (ili politička partija u cjelini);</w:t>
      </w:r>
    </w:p>
    <w:p>
      <w:pPr>
        <w:pStyle w:val="Normal"/>
        <w:numPr>
          <w:ilvl w:val="0"/>
          <w:numId w:val="9"/>
        </w:numPr>
        <w:jc w:val="both"/>
        <w:rPr>
          <w:rFonts w:ascii="Tele-GroteskEERegular;Times New Roman" w:hAnsi="Tele-GroteskEERegular;Times New Roman" w:cs="Tele-GroteskEERegular;Times New Roman"/>
        </w:rPr>
      </w:pPr>
      <w:r>
        <w:rPr>
          <w:rFonts w:cs="Tele-GroteskEERegular;Times New Roman" w:ascii="Tele-GroteskEERegular;Times New Roman" w:hAnsi="Tele-GroteskEERegular;Times New Roman"/>
        </w:rPr>
        <w:t>kandidati za državnu službu;</w:t>
      </w:r>
    </w:p>
    <w:p>
      <w:pPr>
        <w:pStyle w:val="Normal"/>
        <w:numPr>
          <w:ilvl w:val="0"/>
          <w:numId w:val="9"/>
        </w:numPr>
        <w:jc w:val="both"/>
        <w:rPr/>
      </w:pPr>
      <w:r>
        <w:rPr>
          <w:rFonts w:cs="Tele-GroteskEERegular;Times New Roman" w:ascii="Tele-GroteskEERegular;Times New Roman" w:hAnsi="Tele-GroteskEERegular;Times New Roman"/>
        </w:rPr>
        <w:t>službenici me</w:t>
      </w:r>
      <w:r>
        <w:rPr>
          <w:rFonts w:cs="Tele-GroteskEERegular;Times New Roman" w:ascii="Tele-GroteskEERegular;Times New Roman" w:hAnsi="Tele-GroteskEERegular;Times New Roman"/>
          <w:lang w:val="sr-Latn-RS"/>
        </w:rPr>
        <w:t>dj</w:t>
      </w:r>
      <w:r>
        <w:rPr>
          <w:rFonts w:cs="Tele-GroteskEERegular;Times New Roman" w:ascii="Tele-GroteskEERegular;Times New Roman" w:hAnsi="Tele-GroteskEERegular;Times New Roman"/>
        </w:rPr>
        <w:t>unarodnih javnih organizacija, kao što su Ujedinjene Nacije ili Svjetska Banka;</w:t>
      </w:r>
    </w:p>
    <w:p>
      <w:pPr>
        <w:pStyle w:val="Normal"/>
        <w:numPr>
          <w:ilvl w:val="0"/>
          <w:numId w:val="9"/>
        </w:numPr>
        <w:jc w:val="both"/>
        <w:rPr>
          <w:rFonts w:ascii="Tele-GroteskEERegular;Times New Roman" w:hAnsi="Tele-GroteskEERegular;Times New Roman" w:cs="Tele-GroteskEERegular;Times New Roman"/>
        </w:rPr>
      </w:pPr>
      <w:r>
        <w:rPr>
          <w:rFonts w:cs="Tele-GroteskEERegular;Times New Roman" w:ascii="Tele-GroteskEERegular;Times New Roman" w:hAnsi="Tele-GroteskEERegular;Times New Roman"/>
        </w:rPr>
        <w:t>pojedinci koji po svojoj funkciji imaju nadležnost kao državni službenici, ali zapravo nisu zaposleni u državnoj službi;</w:t>
      </w:r>
    </w:p>
    <w:p>
      <w:pPr>
        <w:pStyle w:val="Normal"/>
        <w:numPr>
          <w:ilvl w:val="0"/>
          <w:numId w:val="9"/>
        </w:numPr>
        <w:jc w:val="both"/>
        <w:rPr>
          <w:rFonts w:ascii="Tele-GroteskEERegular;Times New Roman" w:hAnsi="Tele-GroteskEERegular;Times New Roman" w:cs="Tele-GroteskEERegular;Times New Roman"/>
        </w:rPr>
      </w:pPr>
      <w:r>
        <w:rPr>
          <w:rFonts w:cs="Tele-GroteskEERegular;Times New Roman" w:ascii="Tele-GroteskEERegular;Times New Roman" w:hAnsi="Tele-GroteskEERegular;Times New Roman"/>
        </w:rPr>
        <w:t>konsultanti i posebni savjetnici vladama ili vladinim zvaničnicima;</w:t>
      </w:r>
    </w:p>
    <w:p>
      <w:pPr>
        <w:pStyle w:val="Normal"/>
        <w:numPr>
          <w:ilvl w:val="0"/>
          <w:numId w:val="9"/>
        </w:numPr>
        <w:jc w:val="both"/>
        <w:rPr/>
      </w:pPr>
      <w:r>
        <w:rPr>
          <w:rFonts w:cs="Tele-GroteskEERegular;Times New Roman" w:ascii="Tele-GroteskEERegular;Times New Roman" w:hAnsi="Tele-GroteskEERegular;Times New Roman"/>
        </w:rPr>
        <w:t>direktori i zaposleni u preduzećima u dr</w:t>
      </w:r>
      <w:r>
        <w:rPr>
          <w:rFonts w:cs="Tele-GroteskEENor" w:ascii="Tele-GroteskEERegular;Times New Roman" w:hAnsi="Tele-GroteskEERegular;Times New Roman"/>
        </w:rPr>
        <w:t>ž</w:t>
      </w:r>
      <w:r>
        <w:rPr>
          <w:rFonts w:cs="Tele-GroteskEERegular;Times New Roman" w:ascii="Tele-GroteskEERegular;Times New Roman" w:hAnsi="Tele-GroteskEERegular;Times New Roman"/>
        </w:rPr>
        <w:t>avnom vlasni</w:t>
      </w:r>
      <w:r>
        <w:rPr>
          <w:rFonts w:cs="Tele-GroteskEENor" w:ascii="Tele-GroteskEERegular;Times New Roman" w:hAnsi="Tele-GroteskEERegular;Times New Roman"/>
        </w:rPr>
        <w:t>š</w:t>
      </w:r>
      <w:r>
        <w:rPr>
          <w:rFonts w:cs="Tele-GroteskEERegular;Times New Roman" w:ascii="Tele-GroteskEERegular;Times New Roman" w:hAnsi="Tele-GroteskEERegular;Times New Roman"/>
        </w:rPr>
        <w:t xml:space="preserve">tvu, i onih sa komercijalnim svojstvima uključujući bolnice, zdravstvene ustanove i univerzitete </w:t>
      </w:r>
    </w:p>
    <w:p>
      <w:pPr>
        <w:pStyle w:val="Normal"/>
        <w:jc w:val="both"/>
        <w:rPr/>
      </w:pPr>
      <w:r>
        <w:rPr>
          <w:rFonts w:cs="Tele-GroteskEERegular;Times New Roman" w:ascii="Tele-GroteskEERegular;Times New Roman" w:hAnsi="Tele-GroteskEERegular;Times New Roman"/>
        </w:rPr>
        <w:t xml:space="preserve">Javna služna je </w:t>
      </w:r>
      <w:r>
        <w:rPr>
          <w:rFonts w:cs="Tele-GroteskEERegular;Times New Roman" w:ascii="Tele-GroteskEERegular;Times New Roman" w:hAnsi="Tele-GroteskEERegular;Times New Roman"/>
          <w:w w:val="100"/>
          <w:lang w:val="hr-HR"/>
        </w:rPr>
        <w:t>centralna ili regionalna, državna, vladina, organizacija lokalne uprave (uključujući decentralizovane organizacije kojefunkcioni</w:t>
      </w:r>
      <w:r>
        <w:rPr>
          <w:rFonts w:cs="Tele-GroteskEENor" w:ascii="Tele-GroteskEERegular;Times New Roman" w:hAnsi="Tele-GroteskEERegular;Times New Roman"/>
          <w:w w:val="100"/>
          <w:lang w:val="hr-HR"/>
        </w:rPr>
        <w:t>š</w:t>
      </w:r>
      <w:r>
        <w:rPr>
          <w:rFonts w:cs="Tele-GroteskEERegular;Times New Roman" w:ascii="Tele-GroteskEERegular;Times New Roman" w:hAnsi="Tele-GroteskEERegular;Times New Roman"/>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7: ANTIKORUPCIJSKA KLAUZULA- PRIVATN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7: ANTIKORUPCIJSKA KLAUZULA- PRIVATN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Tele-GroteskUlt" w:hAnsi="Tele-GroteskUlt" w:cs="Arial"/>
        <w:bCs/>
      </w:rPr>
    </w:pPr>
    <w:r>
      <w:rPr>
        <w:lang w:val="en-GB" w:eastAsia="en-US"/>
      </w:rPr>
      <w:drawing>
        <wp:inline distT="0" distB="0" distL="0" distR="0">
          <wp:extent cx="6769735" cy="475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76" r="-6" b="-76"/>
                  <a:stretch>
                    <a:fillRect/>
                  </a:stretch>
                </pic:blipFill>
                <pic:spPr bwMode="auto">
                  <a:xfrm>
                    <a:off x="0" y="0"/>
                    <a:ext cx="6769735" cy="475615"/>
                  </a:xfrm>
                  <a:prstGeom prst="rect">
                    <a:avLst/>
                  </a:prstGeom>
                </pic:spPr>
              </pic:pic>
            </a:graphicData>
          </a:graphic>
        </wp:inline>
      </w:drawing>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Times New Roman" w:hAnsi="Tele-GroteskEERegular;Times New Roman"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33:00Z</dcterms:created>
  <dc:creator>haasz1tiborb09</dc:creator>
  <dc:description/>
  <cp:keywords/>
  <dc:language>en-US</dc:language>
  <cp:lastModifiedBy>Kocan, Ernad</cp:lastModifiedBy>
  <cp:lastPrinted>2014-11-07T12:47:00Z</cp:lastPrinted>
  <dcterms:modified xsi:type="dcterms:W3CDTF">2018-11-23T13:37:00Z</dcterms:modified>
  <cp:revision>13</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