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ele-AntiquaEE" w:hAnsi="Tele-AntiquaEE" w:cs="Tele-AntiquaEE"/>
          <w:sz w:val="32"/>
          <w:szCs w:val="32"/>
          <w:u w:val="single"/>
          <w:lang w:val="hr-HR"/>
        </w:rPr>
      </w:pPr>
      <w:r>
        <w:rPr>
          <w:rFonts w:cs="Tele-AntiquaEE" w:ascii="Tele-AntiquaEE" w:hAnsi="Tele-AntiquaEE"/>
          <w:sz w:val="32"/>
          <w:szCs w:val="32"/>
          <w:u w:val="single"/>
          <w:lang w:val="hr-HR"/>
        </w:rPr>
        <w:t>Tehnička specifikacija stacionarnih dizel-električnih agregata (DEA) za Crnogorski Telekom</w:t>
      </w:r>
    </w:p>
    <w:p>
      <w:pPr>
        <w:pStyle w:val="Normal"/>
        <w:spacing w:before="0" w:after="120"/>
        <w:rPr>
          <w:rFonts w:ascii="Tele-AntiquaEE" w:hAnsi="Tele-AntiquaEE" w:cs="Tele-AntiquaEE"/>
          <w:sz w:val="32"/>
          <w:szCs w:val="32"/>
          <w:u w:val="single"/>
          <w:lang w:val="hr-HR"/>
        </w:rPr>
      </w:pPr>
      <w:r>
        <w:rPr>
          <w:rFonts w:cs="Tele-AntiquaEE" w:ascii="Tele-AntiquaEE" w:hAnsi="Tele-AntiquaEE"/>
          <w:sz w:val="32"/>
          <w:szCs w:val="32"/>
          <w:u w:val="single"/>
          <w:lang w:val="hr-HR"/>
        </w:rPr>
      </w:r>
    </w:p>
    <w:p>
      <w:pPr>
        <w:pStyle w:val="Normal"/>
        <w:spacing w:before="0" w:after="120"/>
        <w:rPr>
          <w:rFonts w:ascii="Tele-GroteskEEBlack" w:hAnsi="Tele-GroteskEEBlack" w:cs="Tele-GroteskEEBlack"/>
          <w:sz w:val="32"/>
          <w:szCs w:val="32"/>
          <w:lang w:val="hr-HR"/>
        </w:rPr>
      </w:pPr>
      <w:r>
        <w:rPr>
          <w:rFonts w:cs="Tele-GroteskEEBlack" w:ascii="Tele-GroteskEEBlack" w:hAnsi="Tele-GroteskEEBlack"/>
          <w:sz w:val="32"/>
          <w:szCs w:val="32"/>
          <w:lang w:val="hr-HR"/>
        </w:rPr>
        <w:t>1. Predmet ponude</w:t>
      </w:r>
    </w:p>
    <w:p>
      <w:pPr>
        <w:pStyle w:val="Normal"/>
        <w:suppressAutoHyphens w:val="false"/>
        <w:ind w:firstLine="240"/>
        <w:jc w:val="both"/>
        <w:rPr>
          <w:rFonts w:ascii="Arial Narrow" w:hAnsi="Arial Narrow" w:cs="Calibri"/>
          <w:sz w:val="22"/>
          <w:szCs w:val="22"/>
          <w:lang w:val="hr-HR" w:eastAsia="en-US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Predmet ponude je nabavka, isporuka, postavljanje, kompletno povezivanje i puštanje u rad 3 dizel električna agregata (DEA)  sa  CE Sertifikatima izrađenim sa svim relevantnim standardima EU za ovu vrstu proizvoda, tipa GE.YA.037/033.PRO+011 – ELCOS ili slican, sa sledecim, slicnim  ili boljim tehničkih karakteristikama, za lokacije baznih stanica Stoj (Ulcinj), Novo selo (Danilovgrad) I Vrace (Pljevlja)</w:t>
      </w:r>
    </w:p>
    <w:p>
      <w:pPr>
        <w:pStyle w:val="Normal"/>
        <w:spacing w:before="0" w:after="120"/>
        <w:ind w:left="360" w:hanging="0"/>
        <w:jc w:val="both"/>
        <w:rPr>
          <w:rFonts w:ascii="Tele-GroteskEEBlack" w:hAnsi="Tele-GroteskEEBlack" w:cs="Courier New"/>
          <w:sz w:val="24"/>
          <w:szCs w:val="24"/>
          <w:lang w:val="hr-HR" w:eastAsia="en-US"/>
        </w:rPr>
      </w:pPr>
      <w:r>
        <w:rPr>
          <w:rFonts w:cs="Courier New" w:ascii="Tele-GroteskEEBlack" w:hAnsi="Tele-GroteskEEBlack"/>
          <w:sz w:val="24"/>
          <w:szCs w:val="24"/>
          <w:lang w:val="hr-HR" w:eastAsia="en-US"/>
        </w:rPr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hr-HR"/>
        </w:rPr>
      </w:pPr>
      <w:r>
        <w:rPr>
          <w:rFonts w:cs="Tele-GroteskEEBlack" w:ascii="Tele-GroteskEEBlack" w:hAnsi="Tele-GroteskEEBlack"/>
          <w:sz w:val="32"/>
          <w:szCs w:val="32"/>
          <w:lang w:val="hr-HR"/>
        </w:rPr>
        <w:t>2. Tehnička specifikacij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Tehničke karakteristike dizel el. agregata treba da bud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Dizel električni agregat 3x400Vac/230Vac, 1500 obrtaja u minuti, 50Hz: cosφ=0.8, predviđen za spoljasnju montažu sa zvucnoizolacionim oklopo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Snaga 37kVA/29,6 kW u stand-by režimu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Snaga 33 kVA/26,4 kW u režimu trajnog rad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Motor Yanmar, model 4TNV98, 4 cilindra, vodeno hlađen sa ugradjenim grijacem rashladne tecnos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Sinhroni alternator Stamford  S1L2-J1  sa 2/3 namotajem,  IP 23, broj polova 4, broj faza 3+N, AVR (automatska regulacija napona) +/- 1 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QLE-B-SC-3F-4P-63-O1 digitalni kontrolni panel (AMF) za automatski/ručni start sa crnogorskim jeziko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četvoropolni 50 A prekidač generatora sa nadstrujnom zaštito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Automatska kontrola stanja i napunjenosti akumulatorske baterije preko punjač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Integrisan RS485 serijski port za daljinsku komunikaciju sa protokolom Mod-bus RTU-8N1</w:t>
      </w:r>
    </w:p>
    <w:p>
      <w:pPr>
        <w:pStyle w:val="Normal"/>
        <w:numPr>
          <w:ilvl w:val="0"/>
          <w:numId w:val="2"/>
        </w:numPr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Komandna tabla dizel električnog agregata (DEA) mora posjedovati centralnu jedinicu/kontrolni panel sa LCD displejem za nadzor svih neophodnih parametara agregata (generatora i motora) i opremu za daljinski nadzor i upravljanje putem LAN i mobilne mreže.</w:t>
      </w:r>
    </w:p>
    <w:p>
      <w:pPr>
        <w:pStyle w:val="Normal"/>
        <w:numPr>
          <w:ilvl w:val="0"/>
          <w:numId w:val="2"/>
        </w:numPr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Menadžment sistem za nadzor i upravljanje agregatom mora podržavati interfejs za integraciju u centralni menadžment sistem nadzora i upravljanja (TCP/IP, SNMP).</w:t>
      </w:r>
    </w:p>
    <w:p>
      <w:pPr>
        <w:pStyle w:val="Normal"/>
        <w:numPr>
          <w:ilvl w:val="0"/>
          <w:numId w:val="2"/>
        </w:numPr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Ponuđač mora dati detaljni opis predloženog sistema nadzora i upravljanja, princip rada i dostupne interfejs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Rezervoar goriva od minimum 500 lit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Grijač moto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Starter akumulator 12Vdc/1 x100Ah, sa punjač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Taster general stop, za gašenje u slučaju nužd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Ulje i antifriz (-20 °C)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QLTS.060 A - ATS -a (automatski transfer prekidač) 60A 4P za automatsko prebacivanje opterećenja sa mreže na generator i obrnuto sa minimalnim stepenom zastite IP65 ukoliko je predvidjen za spoljnu montazu odnosno IP 41 ukoliko se ATS montira unutar objekta</w:t>
      </w:r>
    </w:p>
    <w:p>
      <w:pPr>
        <w:pStyle w:val="Normal"/>
        <w:numPr>
          <w:ilvl w:val="0"/>
          <w:numId w:val="2"/>
        </w:numPr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Dozvoljeni nivo buke na udaljenosti 7m (na polovini visine čela generatora i sa strane motora) može biti maksimalno 65 dB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Agregati se postavlja</w:t>
      </w:r>
      <w:bookmarkStart w:id="0" w:name="OLE_LINK2"/>
      <w:bookmarkStart w:id="1" w:name="OLE_LINK1"/>
      <w:r>
        <w:rPr>
          <w:rFonts w:cs="Tele-GroteskEEBlack" w:ascii="Tele-GroteskEEBlack" w:hAnsi="Tele-GroteskEEBlack"/>
          <w:sz w:val="24"/>
          <w:szCs w:val="24"/>
          <w:lang w:val="hr-HR"/>
        </w:rPr>
        <w:t>ju na vec postojece temelje za agregate. Ukoliko temelji agregata dimenzijama ne odgovaraju, predviđeti gradjevinsku adaptaciju/prilagođavanje temelja novom agregatu (obici svaku lokaciju)</w:t>
      </w:r>
    </w:p>
    <w:p>
      <w:pPr>
        <w:pStyle w:val="Normal"/>
        <w:numPr>
          <w:ilvl w:val="1"/>
          <w:numId w:val="3"/>
        </w:numPr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Izvrsiti demontazu postojecih agergata i njihov transport u magacin u Podgorici</w:t>
      </w:r>
    </w:p>
    <w:p>
      <w:pPr>
        <w:pStyle w:val="Normal"/>
        <w:numPr>
          <w:ilvl w:val="1"/>
          <w:numId w:val="3"/>
        </w:numPr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Svi potrebni napojni i signalni  kablovi za povezivanje agregata treba da budu dio ponude</w:t>
      </w:r>
    </w:p>
    <w:p>
      <w:pPr>
        <w:pStyle w:val="Normal"/>
        <w:ind w:left="360" w:hanging="0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Puštanje u probni rad cijelog sistema za napajanje  sa edukacijom osoblja za rukovanje.  Stavka obuhvata i punjenje rezervoara goriva od strane isporučioca. Predviđeti testiranje dizel el. agregata u trajanju od 2h pod punim opterećenjem  sa LOAD BANKA, u prisustvu nadzornog organa i korisnika zaduženog za odrzavanje. Tehnička dokumentacija za rukovanje i održavanj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Agregat treba biti izrađen u skladu sa standardima i EU direktivama: </w:t>
      </w:r>
    </w:p>
    <w:p>
      <w:pPr>
        <w:pStyle w:val="Normal"/>
        <w:spacing w:before="0" w:after="120"/>
        <w:jc w:val="both"/>
        <w:rPr/>
      </w:pPr>
      <w:r>
        <w:rPr>
          <w:rFonts w:eastAsia="Tele-GroteskEEBlack" w:cs="Tele-GroteskEEBlack" w:ascii="Tele-GroteskEEBlack" w:hAnsi="Tele-GroteskEEBlack"/>
          <w:sz w:val="24"/>
          <w:szCs w:val="24"/>
          <w:lang w:val="hr-HR"/>
        </w:rPr>
        <w:t xml:space="preserve">          </w:t>
      </w: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2014/35/UE;   2014/30/UE ; 2000/14/CE ; ISO 9001:2015 ; CEIEN 60204-1:2018; </w:t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  <w:bookmarkEnd w:id="0"/>
      <w:bookmarkEnd w:id="1"/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hr-HR"/>
        </w:rPr>
      </w:pPr>
      <w:r>
        <w:rPr>
          <w:rFonts w:cs="Tele-GroteskEEBlack" w:ascii="Tele-GroteskEEBlack" w:hAnsi="Tele-GroteskEEBlack"/>
          <w:sz w:val="32"/>
          <w:szCs w:val="32"/>
          <w:lang w:val="hr-HR"/>
        </w:rPr>
        <w:t>3. Implementacija, acceptance test, tehnička dokumentacija</w:t>
      </w:r>
    </w:p>
    <w:p>
      <w:pPr>
        <w:pStyle w:val="Normal"/>
        <w:spacing w:before="0" w:after="120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3.1 Za montažu  agregata, biće korišten postojeći temelj starog agregata uz eventualne neophodne građevinske intervencije u cilju prilagođavanja novom agregatu.U tu svrhu, neophodno je da Isporučilac pravovremeno dostavi detaljne nacrte i dimenzije agregata i u slucaju potrebe, uvrsti i te radove u ponudu.</w:t>
      </w:r>
    </w:p>
    <w:p>
      <w:pPr>
        <w:pStyle w:val="Normal"/>
        <w:spacing w:before="0" w:after="120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3.2 Instalacija, povezivanje opreme i puštanje u rad mora biti izvedeno od strane osoblja            koje posjeduje sertifikat proizvođača opreme za ovu vrstu radova. </w:t>
      </w:r>
      <w:r>
        <w:rPr>
          <w:rFonts w:cs="Courier New" w:ascii="Tele-GroteskEEBlack" w:hAnsi="Tele-GroteskEEBlack"/>
          <w:sz w:val="24"/>
          <w:szCs w:val="24"/>
          <w:lang w:val="hr-HR"/>
        </w:rPr>
        <w:t>Isporučilac</w:t>
      </w: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 je obavezan da podnese dokaze u pismenoj formi o neophodnim sertifikatima i kvalifikacijama osoblja ovjerene od strane proizvođača opreme.</w:t>
      </w:r>
    </w:p>
    <w:p>
      <w:pPr>
        <w:pStyle w:val="Normal"/>
        <w:spacing w:before="0" w:after="120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3.3 Prije i u toku puštanja opreme u rad Isporučilac je obavezan da izvrši neophodnu obuku zaposlenih u CT-u koji će da rade na održavanju iste.</w:t>
      </w:r>
    </w:p>
    <w:p>
      <w:pPr>
        <w:pStyle w:val="Normal"/>
        <w:spacing w:before="0" w:after="120"/>
        <w:rPr>
          <w:rFonts w:ascii="Tele-GroteskEEBlack" w:hAnsi="Tele-GroteskEEBlack" w:cs="Courier New"/>
          <w:sz w:val="24"/>
          <w:szCs w:val="24"/>
          <w:lang w:val="hr-HR"/>
        </w:rPr>
      </w:pPr>
      <w:r>
        <w:rPr>
          <w:rFonts w:cs="Courier New" w:ascii="Tele-GroteskEEBlack" w:hAnsi="Tele-GroteskEEBlack"/>
          <w:sz w:val="24"/>
          <w:szCs w:val="24"/>
          <w:lang w:val="hr-HR"/>
        </w:rPr>
        <w:t xml:space="preserve">3.4 Nakon toga Isporučilac izdaje ovjereni dokument o izvršenim radovima. </w:t>
      </w:r>
    </w:p>
    <w:p>
      <w:pPr>
        <w:pStyle w:val="Normal"/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Courier New" w:ascii="Tele-GroteskEEBlack" w:hAnsi="Tele-GroteskEEBlack"/>
          <w:sz w:val="24"/>
          <w:szCs w:val="24"/>
          <w:lang w:val="hr-HR"/>
        </w:rPr>
        <w:t>3.5 Isporučilac</w:t>
      </w:r>
      <w:r>
        <w:rPr>
          <w:rFonts w:cs="Tele-GroteskEENor" w:ascii="Tele-GroteskEEBlack" w:hAnsi="Tele-GroteskEEBlack"/>
          <w:sz w:val="24"/>
          <w:szCs w:val="24"/>
          <w:lang w:val="hr-HR"/>
        </w:rPr>
        <w:t xml:space="preserve"> mora obezbijediti cjelokupnu tehničku dokumentaciju u lako čitljivom formatu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tehničke karakteristike  agregat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šema djelovanja i montažna šem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tehnički opis rada agregat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uputstvo za redovno održavanj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potrebne sertifikate/ateste agregat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katalog sa oznakama i podacima za nabavku svih ugrađenih elemenata (svi ugrađeni elementi moraju biti označeni odgovarajućim oznakama sa principijelne šeme agregata/postrojenja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protokol fabričkog ispitivanj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garantni list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uslovi za izvođenje zaštite od previsokog napona dodir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ele-GroteskEEBlack" w:hAnsi="Tele-GroteskEEBlack" w:cs="Tele-GroteskEENor"/>
          <w:sz w:val="24"/>
          <w:szCs w:val="24"/>
          <w:lang w:val="hr-HR"/>
        </w:rPr>
      </w:pPr>
      <w:r>
        <w:rPr>
          <w:rFonts w:cs="Tele-GroteskEENor" w:ascii="Tele-GroteskEEBlack" w:hAnsi="Tele-GroteskEEBlack"/>
          <w:sz w:val="24"/>
          <w:szCs w:val="24"/>
          <w:lang w:val="hr-HR"/>
        </w:rPr>
        <w:t>navedena dokumentacija (izuzev garantnog lista) mora biti dostavljena u tri (3) primjerka  - obavezno na engleskom, a poželjno i na crnogorskom (srpskom, hrvatskom, bosanskom) jeziku.</w:t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hr-HR"/>
        </w:rPr>
      </w:pPr>
      <w:r>
        <w:rPr>
          <w:rFonts w:cs="Tele-GroteskEEBlack" w:ascii="Tele-GroteskEEBlack" w:hAnsi="Tele-GroteskEEBlack"/>
          <w:sz w:val="32"/>
          <w:szCs w:val="32"/>
          <w:lang w:val="hr-HR"/>
        </w:rPr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hr-HR"/>
        </w:rPr>
      </w:pPr>
      <w:r>
        <w:rPr>
          <w:rFonts w:cs="Tele-GroteskEEBlack" w:ascii="Tele-GroteskEEBlack" w:hAnsi="Tele-GroteskEEBlack"/>
          <w:sz w:val="32"/>
          <w:szCs w:val="32"/>
          <w:lang w:val="hr-HR"/>
        </w:rPr>
        <w:t>4. Garantni uslovi i podršk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 xml:space="preserve">Garantni period ne smije biti kraći od 24 mjesec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ele-GroteskEEBlack" w:ascii="Tele-GroteskEEBlack" w:hAnsi="Tele-GroteskEEBlack"/>
          <w:sz w:val="24"/>
          <w:szCs w:val="24"/>
          <w:lang w:val="hr-HR"/>
        </w:rPr>
        <w:t>Ponuđač je obavezan da priloži pismenu garanciju da je spreman da u garantnom roku obezbijedi 24/7 servisnu podršku na teritoriji Crne Gore radi rješavanja problema, najkasnije narednog dan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  <w:t>U garantnom periodu mora biti obezbijedjen redovan servis agregata (zamjena ulja, filtera itd…). Precizirati ko vrsi redovan servis agregata u garantnom roku I da li to mogu da rade ekipe odrzavanja Crnogorskog Telekoma ili mora predstavnik isporucioca agregata. Ukoliko mora predstavnik isporucioca agregata, uvrstiti I to u ponudu.</w:t>
      </w:r>
    </w:p>
    <w:p>
      <w:pPr>
        <w:pStyle w:val="Normal"/>
        <w:autoSpaceDE w:val="false"/>
        <w:jc w:val="both"/>
        <w:rPr>
          <w:rFonts w:ascii="Tele-GroteskEEBlack" w:hAnsi="Tele-GroteskEEBlack" w:cs="Tele-GroteskEEBlack"/>
          <w:sz w:val="24"/>
          <w:szCs w:val="24"/>
          <w:lang w:val="hr-HR"/>
        </w:rPr>
      </w:pPr>
      <w:r>
        <w:rPr>
          <w:rFonts w:cs="Tele-GroteskEEBlack" w:ascii="Tele-GroteskEEBlack" w:hAnsi="Tele-GroteskEEBlack"/>
          <w:sz w:val="24"/>
          <w:szCs w:val="24"/>
          <w:lang w:val="hr-HR"/>
        </w:rPr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ele-AntiquaEE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Gothic;ＭＳ ゴシック"/>
      </w:rPr>
    </w:pPr>
    <w:r>
      <w:rPr>
        <w:lang w:val="en-US" w:eastAsia="en-US"/>
      </w:rPr>
      <w:drawing>
        <wp:inline distT="0" distB="0" distL="0" distR="0">
          <wp:extent cx="448945" cy="533400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ele-GroteskEEBlack" w:hAnsi="Tele-GroteskEEBlack" w:cs="Tele-GroteskEEBlac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ele-GroteskEEBlack" w:hAnsi="Tele-GroteskEEBlack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lang w:val="sr-Latn-C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le-GroteskEEBlack" w:hAnsi="Tele-GroteskEE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ele-GroteskEEBlack" w:hAnsi="Tele-GroteskEEBlac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40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sl-SI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radisa</dc:creator>
  <dc:description/>
  <cp:keywords/>
  <dc:language>en-US</dc:language>
  <cp:lastModifiedBy>Kocan, Ernad</cp:lastModifiedBy>
  <cp:lastPrinted>2006-10-02T12:29:00Z</cp:lastPrinted>
  <dcterms:modified xsi:type="dcterms:W3CDTF">2024-12-06T08:39:00Z</dcterms:modified>
  <cp:revision>19</cp:revision>
  <dc:subject/>
  <dc:title>Opšti opis reš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2197eb-b096-4049-84f4-d883b0280e0f_ActionId">
    <vt:lpwstr>4728a54a-966e-414f-b329-2cc6bf427531</vt:lpwstr>
  </property>
  <property fmtid="{D5CDD505-2E9C-101B-9397-08002B2CF9AE}" pid="3" name="MSIP_Label_bc2197eb-b096-4049-84f4-d883b0280e0f_ContentBits">
    <vt:lpwstr>0</vt:lpwstr>
  </property>
  <property fmtid="{D5CDD505-2E9C-101B-9397-08002B2CF9AE}" pid="4" name="MSIP_Label_bc2197eb-b096-4049-84f4-d883b0280e0f_Enabled">
    <vt:lpwstr>true</vt:lpwstr>
  </property>
  <property fmtid="{D5CDD505-2E9C-101B-9397-08002B2CF9AE}" pid="5" name="MSIP_Label_bc2197eb-b096-4049-84f4-d883b0280e0f_Method">
    <vt:lpwstr>Standard</vt:lpwstr>
  </property>
  <property fmtid="{D5CDD505-2E9C-101B-9397-08002B2CF9AE}" pid="6" name="MSIP_Label_bc2197eb-b096-4049-84f4-d883b0280e0f_Name">
    <vt:lpwstr>Global</vt:lpwstr>
  </property>
  <property fmtid="{D5CDD505-2E9C-101B-9397-08002B2CF9AE}" pid="7" name="MSIP_Label_bc2197eb-b096-4049-84f4-d883b0280e0f_SetDate">
    <vt:lpwstr>2023-08-09T06:43:09Z</vt:lpwstr>
  </property>
  <property fmtid="{D5CDD505-2E9C-101B-9397-08002B2CF9AE}" pid="8" name="MSIP_Label_bc2197eb-b096-4049-84f4-d883b0280e0f_SiteId">
    <vt:lpwstr>1a222e6d-34ee-49aa-b7c5-99085a25e30b</vt:lpwstr>
  </property>
</Properties>
</file>