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8</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8: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8: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4-09-05T11:01:00Z</dcterms:modified>
  <cp:revision>15</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