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2</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2: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2: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4-09-03T11:33:00Z</dcterms:modified>
  <cp:revision>16</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