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" w:hAnsi="Tele-GroteskEERegular" w:cs="Tele-GroteskEERegular"/>
          <w:b/>
          <w:b/>
          <w:sz w:val="28"/>
          <w:szCs w:val="28"/>
          <w:lang w:val="sr-Latn-CS"/>
        </w:rPr>
      </w:pPr>
      <w:r>
        <w:rPr>
          <w:rFonts w:cs="Tele-GroteskEERegular" w:ascii="Tele-GroteskEERegular" w:hAnsi="Tele-GroteskEERegular"/>
          <w:b/>
          <w:sz w:val="28"/>
          <w:szCs w:val="28"/>
          <w:lang w:val="sr-Latn-CS"/>
        </w:rPr>
        <w:t>PRILOG 2</w:t>
      </w:r>
    </w:p>
    <w:p>
      <w:pPr>
        <w:pStyle w:val="Normal"/>
        <w:rPr>
          <w:rFonts w:ascii="Tele-GroteskEERegular" w:hAnsi="Tele-GroteskEERegular" w:cs="Tele-GroteskEERegular"/>
          <w:b/>
          <w:b/>
          <w:sz w:val="28"/>
          <w:szCs w:val="28"/>
          <w:lang w:val="sr-Latn-CS"/>
        </w:rPr>
      </w:pPr>
      <w:r>
        <w:rPr>
          <w:rFonts w:cs="Tele-GroteskEERegular" w:ascii="Tele-GroteskEERegular" w:hAnsi="Tele-GroteskEERegular"/>
          <w:b/>
          <w:sz w:val="28"/>
          <w:szCs w:val="28"/>
          <w:lang w:val="sr-Latn-CS"/>
        </w:rPr>
      </w:r>
    </w:p>
    <w:p>
      <w:pPr>
        <w:pStyle w:val="Normal"/>
        <w:rPr>
          <w:rFonts w:ascii="Tele-GroteskEERegular" w:hAnsi="Tele-GroteskEERegular" w:cs="Tele-GroteskEERegular"/>
          <w:b/>
          <w:b/>
          <w:sz w:val="28"/>
          <w:szCs w:val="28"/>
          <w:lang w:val="sr-Latn-CS"/>
        </w:rPr>
      </w:pPr>
      <w:r>
        <w:rPr>
          <w:rFonts w:cs="Tele-GroteskEERegular" w:ascii="Tele-GroteskEERegular" w:hAnsi="Tele-GroteskEERegular"/>
          <w:b/>
          <w:sz w:val="28"/>
          <w:szCs w:val="28"/>
          <w:lang w:val="sr-Latn-CS"/>
        </w:rPr>
        <w:t xml:space="preserve">Opis pružanja usluge održavanje higijene </w:t>
      </w:r>
    </w:p>
    <w:p>
      <w:pPr>
        <w:pStyle w:val="Normal"/>
        <w:rPr>
          <w:rFonts w:ascii="Tele-GroteskEERegular" w:hAnsi="Tele-GroteskEERegular" w:cs="Tele-GroteskEERegular"/>
          <w:b/>
          <w:b/>
          <w:sz w:val="28"/>
          <w:szCs w:val="28"/>
          <w:lang w:val="sr-Latn-CS"/>
        </w:rPr>
      </w:pPr>
      <w:r>
        <w:rPr>
          <w:rFonts w:cs="Tele-GroteskEERegular" w:ascii="Tele-GroteskEERegular" w:hAnsi="Tele-GroteskEERegular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Tele-GroteskEERegular" w:ascii="Tele-GroteskEERegular" w:hAnsi="Tele-GroteskEERegular"/>
          <w:lang w:val="sr-Latn-CS"/>
        </w:rPr>
        <w:t>Za potrebe Crnogorskog Telekoma, potrebno je pružanje usluga čišćenja i održavanja higijene objekata koje treba da zadovolji profesionalne normative, standarde i kriterijume u cilju stvaranja uslova za nesmetan rad zaposlenih i opreme u obavljanju djelatnosti u svim prostorijama .</w:t>
      </w:r>
    </w:p>
    <w:p>
      <w:pPr>
        <w:pStyle w:val="Normal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</w:r>
    </w:p>
    <w:p>
      <w:pPr>
        <w:pStyle w:val="Normal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  <w:t>Zbog različite namjene prostorija u poslovnim objektima,kao i različite potrebe za održavanjem higijene, sve prostorije su razvrstane u tri grupe:</w:t>
      </w:r>
    </w:p>
    <w:p>
      <w:pPr>
        <w:pStyle w:val="Normal"/>
        <w:numPr>
          <w:ilvl w:val="0"/>
          <w:numId w:val="1"/>
        </w:numPr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  <w:t>kancelarije, komunikacije, hodnici, toaleti;</w:t>
      </w:r>
    </w:p>
    <w:p>
      <w:pPr>
        <w:pStyle w:val="Normal"/>
        <w:numPr>
          <w:ilvl w:val="0"/>
          <w:numId w:val="1"/>
        </w:numPr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  <w:t>T-shopovi</w:t>
      </w:r>
      <w:r>
        <w:rPr>
          <w:rFonts w:cs="Tele-GroteskEERegular" w:ascii="Tele-GroteskEERegular" w:hAnsi="Tele-GroteskEERegular"/>
        </w:rPr>
        <w:t>;</w:t>
      </w:r>
    </w:p>
    <w:p>
      <w:pPr>
        <w:pStyle w:val="Normal"/>
        <w:numPr>
          <w:ilvl w:val="0"/>
          <w:numId w:val="1"/>
        </w:numPr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  <w:t>tehničke prostorije.</w:t>
      </w:r>
    </w:p>
    <w:p>
      <w:pPr>
        <w:pStyle w:val="Normal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</w:r>
    </w:p>
    <w:p>
      <w:pPr>
        <w:pStyle w:val="Normal"/>
        <w:rPr/>
      </w:pPr>
      <w:r>
        <w:rPr>
          <w:rFonts w:cs="Tele-GroteskEERegular" w:ascii="Tele-GroteskEERegular" w:hAnsi="Tele-GroteskEERegular"/>
          <w:lang w:val="sr-Latn-CS"/>
        </w:rPr>
        <w:t>Po načinu pružanja usluge,odnosno dinamici čišćenja, usluge čišćenja su podeljene na četiri grupe:</w:t>
      </w:r>
    </w:p>
    <w:p>
      <w:pPr>
        <w:pStyle w:val="Normal"/>
        <w:numPr>
          <w:ilvl w:val="0"/>
          <w:numId w:val="2"/>
        </w:numPr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  <w:t>svaki radni dan;</w:t>
      </w:r>
    </w:p>
    <w:p>
      <w:pPr>
        <w:pStyle w:val="Normal"/>
        <w:numPr>
          <w:ilvl w:val="0"/>
          <w:numId w:val="2"/>
        </w:numPr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  <w:t>1 x nedjeljno</w:t>
      </w:r>
    </w:p>
    <w:p>
      <w:pPr>
        <w:pStyle w:val="Normal"/>
        <w:numPr>
          <w:ilvl w:val="0"/>
          <w:numId w:val="2"/>
        </w:numPr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  <w:t>3 x nedjeljno</w:t>
      </w:r>
    </w:p>
    <w:p>
      <w:pPr>
        <w:pStyle w:val="Normal"/>
        <w:numPr>
          <w:ilvl w:val="0"/>
          <w:numId w:val="2"/>
        </w:numPr>
        <w:rPr/>
      </w:pPr>
      <w:r>
        <w:rPr>
          <w:rFonts w:cs="Tele-GroteskEERegular" w:ascii="Tele-GroteskEERegular" w:hAnsi="Tele-GroteskEERegular"/>
          <w:lang w:val="sr-Latn-CS"/>
        </w:rPr>
        <w:t>1 x mjesečno;</w:t>
      </w:r>
    </w:p>
    <w:p>
      <w:pPr>
        <w:pStyle w:val="Normal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</w:r>
    </w:p>
    <w:p>
      <w:pPr>
        <w:pStyle w:val="Normal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  <w:t>U jedinačnu cijenu usluge čišćenja i održavanja higijene je potrebno uključiti uslugu čišćenja po tra</w:t>
      </w:r>
      <w:r>
        <w:rPr>
          <w:rFonts w:cs="Tele-GroteskEERegular" w:ascii="Tele-GroteskEERegular" w:hAnsi="Tele-GroteskEERegular"/>
          <w:lang w:val="sr-Latn-ME"/>
        </w:rPr>
        <w:t>ž</w:t>
      </w:r>
      <w:r>
        <w:rPr>
          <w:rFonts w:cs="Tele-GroteskEERegular" w:ascii="Tele-GroteskEERegular" w:hAnsi="Tele-GroteskEERegular"/>
          <w:lang w:val="sr-Latn-CS"/>
        </w:rPr>
        <w:t>enoj frekvenciji u skladu sa profesionalnim standardima, eventualno potrebna dežurstva za praznike ili vanredne okolnosti, periodično čišćenje terasa u objektima, podzmene garaže zgrade Direkcije i čišćenje trotara ispred ulaza objekata koji su predmet održavanja i gdje je potrebno čišćenje snijega sa krovova i ispred objekata. Jedinačna cijena treba da bude na mjese</w:t>
      </w:r>
      <w:r>
        <w:rPr>
          <w:rFonts w:cs="Tele-GroteskEERegular" w:ascii="Tele-GroteskEERegular" w:hAnsi="Tele-GroteskEERegular"/>
          <w:lang w:val="sr-Latn-ME"/>
        </w:rPr>
        <w:t>čnom</w:t>
      </w:r>
      <w:r>
        <w:rPr>
          <w:rFonts w:cs="Tele-GroteskEERegular" w:ascii="Tele-GroteskEERegular" w:hAnsi="Tele-GroteskEERegular"/>
          <w:lang w:val="sr-Latn-CS"/>
        </w:rPr>
        <w:t xml:space="preserve"> nivou prema datim površinama, a cijena dubinskog čišćenja po potrebi po m2.</w:t>
      </w:r>
    </w:p>
    <w:p>
      <w:pPr>
        <w:pStyle w:val="Normal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</w:r>
    </w:p>
    <w:p>
      <w:pPr>
        <w:pStyle w:val="Normal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  <w:t xml:space="preserve">Redovno svakodnevno održavanje čistoće i higijene poslovnih prostorija kancelarija, zajedničkih prostorija ulaza, komunikacija, holova, hodnika i stepeništa podrazumijeva vršenje usluga svakog radnog dana, za kancelarijske prostore nakon završetka radnog vremena u 16:00 časova, za anaks MTKC od 08-21 h (ili do 20h) – predvidjeti dvokratno angažovanje higijeničarke, poštujući profesionalne standarde za uslugu održavanja higijene poslovnih prostorija (čišćenje,odnošenje smeća,inspekcija). </w:t>
      </w:r>
    </w:p>
    <w:p>
      <w:pPr>
        <w:pStyle w:val="Normal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</w:r>
    </w:p>
    <w:p>
      <w:pPr>
        <w:pStyle w:val="Normal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  <w:t>Nedeljno-generalno održavanje higijene poslovnih prostorija kancelarija, zajedničkih prostorija ulaza, komunikacija, holova, hodnika i stepeništa, poštujući standarde za uslugu održavanja higijene poslovnih prostorija (generalno suvo/vlažno čišćenje podova uključujući usisavanje podova, čišćenje staklenih površina, prozora, radnih površina stolova, plakara, komoda, fiokara, unutrašnjih podprozorskih klupica... ), sedmično usisavanje kao i dubinsko čišćenje podova i stolica po potrebi.</w:t>
      </w:r>
    </w:p>
    <w:p>
      <w:pPr>
        <w:pStyle w:val="Normal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</w:r>
    </w:p>
    <w:p>
      <w:pPr>
        <w:pStyle w:val="Normal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  <w:t>Svakodnevno održavanje sanitarnih</w:t>
      </w:r>
      <w:r>
        <w:rPr>
          <w:rFonts w:cs="Tele-GroteskEERegular" w:ascii="Tele-GroteskEERegular" w:hAnsi="Tele-GroteskEERegular"/>
          <w:b/>
          <w:lang w:val="sr-Latn-CS"/>
        </w:rPr>
        <w:t xml:space="preserve"> </w:t>
      </w:r>
      <w:r>
        <w:rPr>
          <w:rFonts w:cs="Tele-GroteskEERegular" w:ascii="Tele-GroteskEERegular" w:hAnsi="Tele-GroteskEERegular"/>
          <w:lang w:val="sr-Latn-CS"/>
        </w:rPr>
        <w:t>prostorija podrazumijeva generalno suvo/vlažno čišćenje podova, dezinfekcija WC šolje, čišćenje umivaonika i ogledala, obnavljanje zaliha toletnog papira i tečnog sapuna, čišćenje slivnika...).</w:t>
      </w:r>
    </w:p>
    <w:p>
      <w:pPr>
        <w:pStyle w:val="Normal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</w:r>
    </w:p>
    <w:p>
      <w:pPr>
        <w:pStyle w:val="Normal"/>
        <w:rPr/>
      </w:pPr>
      <w:r>
        <w:rPr>
          <w:rFonts w:cs="Tele-GroteskEERegular" w:ascii="Tele-GroteskEERegular" w:hAnsi="Tele-GroteskEERegular"/>
          <w:lang w:val="sr-Latn-CS"/>
        </w:rPr>
        <w:t>Redovno svakodnevno održavanje čistoće i higijene u T-Shopovima je neophodno završiti prije početka radnog vremena u 8h. Napomena da T-Shopovi rade i subotom. Redovno svakodnevno čišćenje T-Shopova obuhvata prodajni prostor T-shopa, kancelarije, komunikacije, hodnike, toalete, nedeljno-generalno održavanje higijene, mjesečno mašinsko čišćenje podova, i po potrebi čišćenje terasa u objektima i čišćenje trotara ispred ulaza i ukoliko je potrebno snijega sa krovova (ova obaveza ne važi ako je T-Shop u sklopu tržnog centra). Osnovna usluga obuhvata čišćenje, odnošenje smeća, čišćenje prašine sa radnih stolova i izložbenih stolova u T-shopu, svakodneno čišćenje staklenih površina i ulaznih vrata u dogovoru sa supervizorima T-Shopova o vremenu dolaska, svakodnevno usisavanje i pranje podova u shopu i kancelariji supervizora, inspekcija...</w:t>
      </w:r>
    </w:p>
    <w:p>
      <w:pPr>
        <w:pStyle w:val="Normal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  <w:t>Kod nedjeljnog-generalnog održavanja T-Shopova naročito treba obratiti pažnju na čišćenje slabo dostupnih površina za koje nema prostora u svakodnevnom šišćenju (paučina i prašina na visočijim površinama, iza sistemskih zidova, tv ekrani, alarmi za telefone i sl.). Termini za generalno čišćenje u dogovoru sa supervizorima T-Shopova. Preporuka subota u periodu 14-15h, kada je T-Shop zatvoren za korisnike.</w:t>
      </w:r>
    </w:p>
    <w:p>
      <w:pPr>
        <w:pStyle w:val="Normal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</w:r>
    </w:p>
    <w:p>
      <w:pPr>
        <w:pStyle w:val="Normal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  <w:t>Mjesečno</w:t>
      </w:r>
      <w:r>
        <w:rPr>
          <w:rFonts w:cs="Tele-GroteskEERegular" w:ascii="Tele-GroteskEERegular" w:hAnsi="Tele-GroteskEERegular"/>
          <w:b/>
          <w:lang w:val="sr-Latn-CS"/>
        </w:rPr>
        <w:t xml:space="preserve"> </w:t>
      </w:r>
      <w:r>
        <w:rPr>
          <w:rFonts w:cs="Tele-GroteskEERegular" w:ascii="Tele-GroteskEERegular" w:hAnsi="Tele-GroteskEERegular"/>
          <w:lang w:val="sr-Latn-CS"/>
        </w:rPr>
        <w:t>održavanje higijene i čišćenje tehničkih prostorija gdje se nalazi oprema u funkciji podrazumijeva održavanje higijene prostorija bez čišćenja opreme, pažljivo i u prisustvu radnika poslodavca zaduženog za brigu o opremi i prostoru, poštujući standarde za uslugu održavanja higijene tehničkih prostorija (generalno suvo/vlažno čišćenje podova ,čišćenje zidova, vrata, staklenih površina, prozora, suvo odstranjivanje prašine i paučina, odnošenje smeća, inspekcija...).</w:t>
      </w:r>
    </w:p>
    <w:p>
      <w:pPr>
        <w:pStyle w:val="Normal"/>
        <w:rPr>
          <w:rFonts w:ascii="Tele-GroteskEERegular" w:hAnsi="Tele-GroteskEERegular" w:cs="Tele-GroteskEERegular"/>
          <w:b/>
          <w:b/>
          <w:lang w:val="sr-Latn-CS"/>
        </w:rPr>
      </w:pPr>
      <w:r>
        <w:rPr>
          <w:rFonts w:cs="Tele-GroteskEERegular" w:ascii="Tele-GroteskEERegular" w:hAnsi="Tele-GroteskEERegular"/>
          <w:b/>
          <w:lang w:val="sr-Latn-CS"/>
        </w:rPr>
      </w:r>
    </w:p>
    <w:p>
      <w:pPr>
        <w:pStyle w:val="Normal"/>
        <w:jc w:val="both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  <w:t xml:space="preserve">Opremu za održavanje higijene, pribor za čišćenje i hemikalije za obavljanje usluge obezbjeđuje ponuđač, stim da njihov kvalitet bude u skladu sa standardima. Hemikalije treba da zadovoljavaju sve pozitivne važeće standarde iz oblasti zaštite životne sredine i zaštite na radu. Potrebno je priložiti spisak opreme, pribore i hemikalija i standarda koje će biti primenjeni. </w:t>
      </w:r>
    </w:p>
    <w:p>
      <w:pPr>
        <w:pStyle w:val="Normal"/>
        <w:jc w:val="both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</w:r>
    </w:p>
    <w:p>
      <w:pPr>
        <w:pStyle w:val="Normal"/>
        <w:jc w:val="both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  <w:t xml:space="preserve">Potrošni materijal za ličnu higijenu (papirne ubruse, toalet papir, tečni sapun) obezbjeđuje ponuđač, s tim da njihov kvalitet bude u skladu sa važećim standardima. Potrebno je priložiti spisak potrošnog materijala i standarda koje će biti primenjeni ,a u skladu sa standardima iz oblasti zaštite životne sredine i zaštite na radu. </w:t>
      </w:r>
    </w:p>
    <w:p>
      <w:pPr>
        <w:pStyle w:val="Normal"/>
        <w:jc w:val="both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</w:r>
    </w:p>
    <w:p>
      <w:pPr>
        <w:pStyle w:val="Normal"/>
        <w:jc w:val="both"/>
        <w:rPr/>
      </w:pPr>
      <w:r>
        <w:rPr>
          <w:rFonts w:cs="Tele-GroteskEERegular" w:ascii="Tele-GroteskEERegular" w:hAnsi="Tele-GroteskEERegular"/>
          <w:lang w:val="sr-Latn-CS"/>
        </w:rPr>
        <w:t xml:space="preserve">Ponuđač treba da dostavi podatke o radnoj snazi koju će angažovati i minimalnom broju radnika koji su neohodni za kvalitetno izvršenje usluge. </w:t>
      </w:r>
    </w:p>
    <w:p>
      <w:pPr>
        <w:pStyle w:val="Normal"/>
        <w:jc w:val="both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</w:r>
    </w:p>
    <w:p>
      <w:pPr>
        <w:pStyle w:val="Normal"/>
        <w:jc w:val="both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  <w:t>Dodatni higijeničar u periodu 11-16h će biti u obavezi da vrši svakodnevno tekuće održavanje higijene u zgradi Direkcije Crnogorskog Telekoma po potrebi van redovnog režima održavanja.</w:t>
      </w:r>
    </w:p>
    <w:p>
      <w:pPr>
        <w:pStyle w:val="Normal"/>
        <w:jc w:val="both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</w:r>
    </w:p>
    <w:p>
      <w:pPr>
        <w:pStyle w:val="Normal"/>
        <w:rPr/>
      </w:pPr>
      <w:r>
        <w:rPr>
          <w:rFonts w:cs="Tele-GroteskEERegular" w:ascii="Tele-GroteskEERegular" w:hAnsi="Tele-GroteskEERegular"/>
          <w:lang w:val="sr-Latn-CS"/>
        </w:rPr>
        <w:t>Usluga selektivnog odlaganja otpada u zgradi Direkcije u Moskovskoj 29 se sastoji od sakupljanja otpada koji je izdvojen u kante sa posebnim namjenama za papir, staklo, plastiku, metal i bio otpad, transport do postrojenja za upravljanje otpadom, ili do centara za skladištenje otpada i reciklažu.</w:t>
      </w:r>
    </w:p>
    <w:p>
      <w:pPr>
        <w:pStyle w:val="Normal"/>
        <w:rPr/>
      </w:pPr>
      <w:r>
        <w:rPr>
          <w:rFonts w:cs="Tele-GroteskEERegular" w:ascii="Tele-GroteskEERegular" w:hAnsi="Tele-GroteskEERegular"/>
          <w:lang w:val="sr-Latn-CS"/>
        </w:rPr>
        <w:t>Usluga reciklaže komunalnog otpada treba da bude u skladu sa važećim Zakonom o upravljanju otpadom.</w:t>
      </w:r>
    </w:p>
    <w:p>
      <w:pPr>
        <w:pStyle w:val="Normal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</w:r>
    </w:p>
    <w:p>
      <w:pPr>
        <w:pStyle w:val="Normal"/>
        <w:rPr/>
      </w:pPr>
      <w:r>
        <w:rPr>
          <w:rFonts w:cs="Tele-GroteskEERegular" w:ascii="Tele-GroteskEERegular" w:hAnsi="Tele-GroteskEERegular"/>
          <w:lang w:val="sr-Latn-CS"/>
        </w:rPr>
        <w:t>Kante po vrstama otpada su obezbijeđene u zgradi Direkcije od strane naručioca. Usluga se obavlja svakodnevno a transport do centara za reciklažu dva puta nedeljno, osim organskog otpada kojeg treba transportovati svaki dan.</w:t>
      </w:r>
    </w:p>
    <w:p>
      <w:pPr>
        <w:pStyle w:val="Normal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  <w:t>Transport otpada treba da bude ili u posebnim vozilima za svaku vrstu otpada ili ako je u istom vozilu,onda treba da otpad bude u zasebnim ambalažama.</w:t>
      </w:r>
    </w:p>
    <w:p>
      <w:pPr>
        <w:pStyle w:val="Normal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</w:r>
    </w:p>
    <w:p>
      <w:pPr>
        <w:pStyle w:val="Normal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  <w:t>Obaveza Crnogorskog Telekoma je da vrši klasifikaciju otpada prije predaje sakupljaču.</w:t>
      </w:r>
    </w:p>
    <w:p>
      <w:pPr>
        <w:pStyle w:val="Normal"/>
        <w:jc w:val="both"/>
        <w:rPr>
          <w:rFonts w:ascii="Tele-GroteskEERegular" w:hAnsi="Tele-GroteskEERegular" w:cs="Tele-GroteskEERegular"/>
          <w:lang w:val="sr-Latn-CS"/>
        </w:rPr>
      </w:pPr>
      <w:r>
        <w:rPr>
          <w:rFonts w:cs="Tele-GroteskEERegular" w:ascii="Tele-GroteskEERegular" w:hAnsi="Tele-GroteskEERegular"/>
          <w:lang w:val="sr-Latn-CS"/>
        </w:rPr>
      </w:r>
    </w:p>
    <w:p>
      <w:pPr>
        <w:pStyle w:val="Normal"/>
        <w:rPr>
          <w:rFonts w:ascii="Tele-GroteskEERegular" w:hAnsi="Tele-GroteskEERegular" w:cs="Tele-GroteskEERegular"/>
          <w:lang w:val="pl-PL"/>
        </w:rPr>
      </w:pPr>
      <w:r>
        <w:rPr>
          <w:rFonts w:cs="Tele-GroteskEERegular" w:ascii="Tele-GroteskEERegular" w:hAnsi="Tele-GroteskEERegular"/>
          <w:lang w:val="pl-PL"/>
        </w:rPr>
      </w:r>
    </w:p>
    <w:sectPr>
      <w:footerReference w:type="default" r:id="rId2"/>
      <w:type w:val="nextPage"/>
      <w:pgSz w:w="12240" w:h="15840"/>
      <w:pgMar w:left="1418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le-GroteskEE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tka Small" w:hAnsi="Sitka Small" w:cs="Sitka Sma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40:00Z</dcterms:created>
  <dc:creator>poliksena.dimitrova</dc:creator>
  <dc:description/>
  <cp:keywords/>
  <dc:language>en-US</dc:language>
  <cp:lastModifiedBy>Kocan, Ernad</cp:lastModifiedBy>
  <dcterms:modified xsi:type="dcterms:W3CDTF">2025-02-07T14:45:00Z</dcterms:modified>
  <cp:revision>12</cp:revision>
  <dc:subject/>
  <dc:title/>
</cp:coreProperties>
</file>