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5</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5: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5: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GB" w:eastAsia="en-US"/>
      </w:rPr>
      <w:drawing>
        <wp:inline distT="0" distB="0" distL="0" distR="0">
          <wp:extent cx="8001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800100" cy="9525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3-09-14T11:11:00Z</dcterms:modified>
  <cp:revision>12</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