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rFonts w:cs="Arial" w:ascii="Tele-GroteskUlt" w:hAnsi="Tele-GroteskUlt"/>
        <w:bCs/>
      </w:rPr>
      <w:drawing>
        <wp:inline distT="0" distB="0" distL="0" distR="0">
          <wp:extent cx="800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800100" cy="9525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3-09-14T11:11: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