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pPr>
      <w:r>
        <w:rPr/>
      </w:r>
    </w:p>
    <w:p>
      <w:pPr>
        <w:pStyle w:val="Titleoftheregulation"/>
        <w:rPr/>
      </w:pPr>
      <w:r>
        <w:rPr>
          <w:caps/>
        </w:rPr>
        <w:t>prilog  4</w:t>
      </w:r>
      <w: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4: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4: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theregulation"/>
      <w:rPr>
        <w:lang w:val="en-US" w:eastAsia="en-U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rFonts w:eastAsia="Tele-GroteskEENor"/>
      </w:rPr>
      <w:t xml:space="preserve">            </w:t>
    </w: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jc w:val="center"/>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3-05-12T09:56:00Z</dcterms:modified>
  <cp:revision>16</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