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4</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3-02-24T08:00:00Z</dcterms:modified>
  <cp:revision>15</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