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4</w:t>
      </w:r>
      <w:r>
        <w:rPr>
          <w:rFonts w:cs="Tele-GroteskEERegular" w:ascii="Tele-GroteskEERegular" w:hAnsi="Tele-GroteskEERegular"/>
        </w:rPr>
        <w:t xml:space="preserve">: ANTIKORUPCIJSKA KLAUZULA- JAVNI FUNKCIONER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Antikorupcijska klauzula  za javne funkcionere</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highlight w:val="lightGray"/>
          <w:lang w:val="en-GB"/>
        </w:rPr>
      </w:pPr>
      <w:r>
        <w:rPr>
          <w:rFonts w:cs="Tele-GroteskEERegular" w:ascii="Tele-GroteskEERegular" w:hAnsi="Tele-GroteskEERegular"/>
          <w:color w:val="000000"/>
          <w:highlight w:val="lightGray"/>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4: ANTIKORUPCIJSKA KLAUZULA- JAVNI FUNKCIONER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4: ANTIKORUPCIJSKA KLAUZULA- JAVNI FUNKCIONER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Tele-GroteskUlt" w:hAnsi="Tele-GroteskUlt" w:cs="Arial"/>
        <w:bCs/>
      </w:rPr>
    </w:pPr>
    <w:r>
      <w:rPr>
        <w:lang w:val="en-US" w:eastAsia="en-US"/>
      </w:rPr>
      <w:drawing>
        <wp:inline distT="0" distB="0" distL="0" distR="0">
          <wp:extent cx="448945" cy="5334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3" t="-3" r="-3" b="-3"/>
                  <a:stretch>
                    <a:fillRect/>
                  </a:stretch>
                </pic:blipFill>
                <pic:spPr bwMode="auto">
                  <a:xfrm>
                    <a:off x="0" y="0"/>
                    <a:ext cx="448945" cy="533400"/>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4:00Z</dcterms:created>
  <dc:creator>haasz1tiborb09</dc:creator>
  <dc:description/>
  <cp:keywords/>
  <dc:language>en-US</dc:language>
  <cp:lastModifiedBy>Kocan, Ernad</cp:lastModifiedBy>
  <cp:lastPrinted>2014-11-07T12:47:00Z</cp:lastPrinted>
  <dcterms:modified xsi:type="dcterms:W3CDTF">2022-11-15T13:57:00Z</dcterms:modified>
  <cp:revision>9</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