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2</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Aneks 3</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2: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2: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0-12-08T15:54:00Z</dcterms:modified>
  <cp:revision>6</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