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1-02-04T14:44:00Z</dcterms:modified>
  <cp:revision>8</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