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r>
    </w:p>
    <w:p>
      <w:pPr>
        <w:pStyle w:val="Titleoftheregulation"/>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caps/>
        </w:rPr>
        <w:t>prilog  3</w:t>
      </w:r>
      <w:r>
        <w:rPr>
          <w:rFonts w:cs="TeleGroteskScreen Medium;Times New Roman" w:ascii="TeleGroteskScreen Medium;Times New Roman" w:hAnsi="TeleGroteskScreen Medium;Times New Roman"/>
        </w:rPr>
        <w:t xml:space="preserve">: ANTIKORUPCIJSKA KLAUZULA- PRIVATNI  </w:t>
      </w:r>
    </w:p>
    <w:p>
      <w:pPr>
        <w:pStyle w:val="Normal"/>
        <w:jc w:val="both"/>
        <w:rPr>
          <w:rFonts w:ascii="TeleGroteskScreen Medium;Times New Roman" w:hAnsi="TeleGroteskScreen Medium;Times New Roman" w:cs="TeleGroteskScreen Medium;Times New Roman"/>
          <w:b/>
          <w:b/>
          <w:color w:val="000000"/>
        </w:rPr>
      </w:pPr>
      <w:r>
        <w:rPr>
          <w:rFonts w:cs="TeleGroteskScreen Medium;Times New Roman" w:ascii="TeleGroteskScreen Medium;Times New Roman" w:hAnsi="TeleGroteskScreen Medium;Times New Roman"/>
          <w:b/>
          <w:color w:val="000000"/>
        </w:rPr>
      </w:r>
      <w:bookmarkStart w:id="0" w:name="_DV_C122"/>
      <w:bookmarkStart w:id="1" w:name="_DV_C122"/>
      <w:bookmarkEnd w:id="1"/>
    </w:p>
    <w:p>
      <w:pPr>
        <w:pStyle w:val="Normal"/>
        <w:jc w:val="both"/>
        <w:rPr>
          <w:rFonts w:ascii="TeleGroteskScreen Medium;Times New Roman" w:hAnsi="TeleGroteskScreen Medium;Times New Roman" w:cs="TeleGroteskScreen Medium;Times New Roman"/>
          <w:b/>
          <w:b/>
          <w:color w:val="000000"/>
        </w:rPr>
      </w:pPr>
      <w:r>
        <w:rPr>
          <w:rFonts w:cs="TeleGroteskScreen Medium;Times New Roman" w:ascii="TeleGroteskScreen Medium;Times New Roman" w:hAnsi="TeleGroteskScreen Medium;Times New Roman"/>
          <w:b/>
          <w:color w:val="000000"/>
        </w:rPr>
      </w:r>
    </w:p>
    <w:p>
      <w:pPr>
        <w:pStyle w:val="Normal"/>
        <w:ind w:left="360" w:hanging="0"/>
        <w:rPr>
          <w:rFonts w:ascii="TeleGroteskScreen Medium;Times New Roman" w:hAnsi="TeleGroteskScreen Medium;Times New Roman" w:cs="TeleGroteskScreen Medium;Times New Roman"/>
          <w:b/>
          <w:b/>
        </w:rPr>
      </w:pPr>
      <w:bookmarkStart w:id="2" w:name="_DV_C122"/>
      <w:bookmarkEnd w:id="2"/>
      <w:r>
        <w:rPr>
          <w:rFonts w:cs="TeleGroteskScreen Medium;Times New Roman" w:ascii="TeleGroteskScreen Medium;Times New Roman" w:hAnsi="TeleGroteskScreen Medium;Times New Roman"/>
          <w:b/>
        </w:rPr>
        <w:t xml:space="preserve">Antikorupcijska klauzula  za privatne ugovorne strane </w:t>
      </w:r>
    </w:p>
    <w:p>
      <w:pPr>
        <w:pStyle w:val="NoSpacing"/>
        <w:rPr>
          <w:rStyle w:val="Emphasis"/>
          <w:rFonts w:ascii="TeleGroteskScreen Medium;Times New Roman" w:hAnsi="TeleGroteskScreen Medium;Times New Roman" w:cs="TeleGroteskScreen Medium;Times New Roman"/>
          <w:i w:val="false"/>
          <w:i w:val="false"/>
        </w:rPr>
      </w:pPr>
      <w:r>
        <w:rPr>
          <w:rFonts w:cs="TeleGroteskScreen Medium;Times New Roman" w:ascii="TeleGroteskScreen Medium;Times New Roman" w:hAnsi="TeleGroteskScreen Medium;Times New Roman"/>
          <w:b/>
        </w:rPr>
      </w:r>
    </w:p>
    <w:p>
      <w:pPr>
        <w:pStyle w:val="Normal"/>
        <w:ind w:left="426" w:hanging="0"/>
        <w:jc w:val="both"/>
        <w:rPr>
          <w:rFonts w:ascii="TeleGroteskScreen Medium;Times New Roman" w:hAnsi="TeleGroteskScreen Medium;Times New Roman" w:cs="TeleGroteskScreen Medium;Times New Roman"/>
          <w:color w:val="000000"/>
          <w:lang w:val="en-GB"/>
        </w:rPr>
      </w:pPr>
      <w:r>
        <w:rPr>
          <w:rFonts w:cs="TeleGroteskScreen Medium;Times New Roman" w:ascii="TeleGroteskScreen Medium;Times New Roman" w:hAnsi="TeleGroteskScreen Medium;Times New Roman"/>
        </w:rPr>
        <w:t>&lt;</w:t>
      </w:r>
      <w:r>
        <w:rPr>
          <w:rFonts w:cs="TeleGroteskScreen Medium;Times New Roman" w:ascii="TeleGroteskScreen Medium;Times New Roman" w:hAnsi="TeleGroteskScreen Medium;Times New Roman"/>
          <w:i/>
        </w:rPr>
        <w:t>Ugovorna strana</w:t>
      </w:r>
      <w:r>
        <w:rPr>
          <w:rFonts w:cs="TeleGroteskScreen Medium;Times New Roman" w:ascii="TeleGroteskScreen Medium;Times New Roman" w:hAnsi="TeleGroteskScreen Medium;Times New Roman"/>
        </w:rPr>
        <w:t xml:space="preserve"> &gt; je upoznata sa obavezom usaglašavanja  Crnogorskog Telekoma sa antikorupcijskim pravilima koja se imaju primijeniti na ugovorne strane, te izjavljuje da  nece novčani iznos ili ostale naknade,  koje po osnovu ugovorenog posla Crnogorski Telekom  plaća,  koristiti u nezakonite svrhe, uključujući svrhe koje krše antikorupcijska pravila, kao što je koruptivno činjenje ili izazivanje direktnih ili indirektnih nezakonitih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Screen Medium;Times New Roman" w:hAnsi="TeleGroteskScreen Medium;Times New Roman" w:cs="TeleGroteskScreen Medium;Times New Roman"/>
          <w:color w:val="000000"/>
          <w:lang w:val="en-GB"/>
        </w:rPr>
      </w:pPr>
      <w:r>
        <w:rPr>
          <w:rFonts w:cs="TeleGroteskScreen Medium;Times New Roman" w:ascii="TeleGroteskScreen Medium;Times New Roman" w:hAnsi="TeleGroteskScreen Medium;Times New Roman"/>
          <w:color w:val="000000"/>
          <w:lang w:val="en-GB"/>
        </w:rPr>
      </w:r>
    </w:p>
    <w:p>
      <w:pPr>
        <w:pStyle w:val="Normal"/>
        <w:rPr/>
      </w:pPr>
      <w:r>
        <w:rPr>
          <w:rFonts w:cs="TeleGroteskScreen Medium;Times New Roman" w:ascii="TeleGroteskScreen Medium;Times New Roman" w:hAnsi="TeleGroteskScreen Medium;Times New Roman"/>
        </w:rPr>
        <w:t>&lt;</w:t>
      </w:r>
      <w:r>
        <w:rPr>
          <w:rFonts w:cs="TeleGroteskScreen Medium;Times New Roman" w:ascii="TeleGroteskScreen Medium;Times New Roman" w:hAnsi="TeleGroteskScreen Medium;Times New Roman"/>
          <w:i/>
          <w:lang w:val="it-IT"/>
        </w:rPr>
        <w:t>Ugovorna strana</w:t>
      </w:r>
      <w:r>
        <w:rPr>
          <w:rFonts w:cs="TeleGroteskScreen Medium;Times New Roman" w:ascii="TeleGroteskScreen Medium;Times New Roman" w:hAnsi="TeleGroteskScreen Medium;Times New Roman"/>
        </w:rPr>
        <w:t xml:space="preserve"> &gt;</w:t>
      </w:r>
      <w:r>
        <w:rPr>
          <w:rFonts w:cs="TeleGroteskScreen Medium;Times New Roman" w:ascii="TeleGroteskScreen Medium;Times New Roman" w:hAnsi="TeleGroteskScreen Medium;Times New Roman"/>
          <w:lang w:val="it-IT"/>
        </w:rPr>
        <w:t xml:space="preserve"> ovim izjavljuje da :</w:t>
      </w:r>
    </w:p>
    <w:p>
      <w:pPr>
        <w:pStyle w:val="Normal"/>
        <w:jc w:val="both"/>
        <w:rPr>
          <w:rFonts w:ascii="TeleGroteskScreen Medium;Times New Roman" w:hAnsi="TeleGroteskScreen Medium;Times New Roman" w:cs="TeleGroteskScreen Medium;Times New Roman"/>
          <w:color w:val="000000"/>
          <w:lang w:val="en-GB"/>
        </w:rPr>
      </w:pPr>
      <w:r>
        <w:rPr>
          <w:rFonts w:cs="TeleGroteskScreen Medium;Times New Roman" w:ascii="TeleGroteskScreen Medium;Times New Roman" w:hAnsi="TeleGroteskScreen Medium;Times New Roman"/>
          <w:color w:val="000000"/>
          <w:lang w:val="en-GB"/>
        </w:rPr>
      </w:r>
    </w:p>
    <w:p>
      <w:pPr>
        <w:pStyle w:val="Normal"/>
        <w:numPr>
          <w:ilvl w:val="0"/>
          <w:numId w:val="7"/>
        </w:numPr>
        <w:jc w:val="both"/>
        <w:rPr/>
      </w:pPr>
      <w:r>
        <w:rPr>
          <w:rFonts w:cs="TeleGroteskScreen Medium;Times New Roman" w:ascii="TeleGroteskScreen Medium;Times New Roman" w:hAnsi="TeleGroteskScreen Medium;Times New Roman"/>
        </w:rPr>
        <w:t>njene članice, službenici, vlasnici ili zaposleni  nisu  javni funkcioneri, osim &lt;</w:t>
      </w:r>
      <w:r>
        <w:rPr>
          <w:rFonts w:cs="TeleGroteskScreen Medium;Times New Roman" w:ascii="TeleGroteskScreen Medium;Times New Roman" w:hAnsi="TeleGroteskScreen Medium;Times New Roman"/>
          <w:i/>
        </w:rPr>
        <w:t>ime i prezime i njena/njegova pozicija kod ugovorne strane</w:t>
      </w:r>
      <w:r>
        <w:rPr>
          <w:rFonts w:cs="TeleGroteskScreen Medium;Times New Roman" w:ascii="TeleGroteskScreen Medium;Times New Roman" w:hAnsi="TeleGroteskScreen Medium;Times New Roman"/>
        </w:rPr>
        <w:t xml:space="preserve"> &gt; na poziciji &lt;</w:t>
      </w:r>
      <w:r>
        <w:rPr>
          <w:rFonts w:cs="TeleGroteskScreen Medium;Times New Roman" w:ascii="TeleGroteskScreen Medium;Times New Roman" w:hAnsi="TeleGroteskScreen Medium;Times New Roman"/>
          <w:i/>
          <w:lang w:val="de-DE"/>
        </w:rPr>
        <w:t>naziv pozicije u instituciji</w:t>
      </w:r>
      <w:r>
        <w:rPr>
          <w:rFonts w:cs="TeleGroteskScreen Medium;Times New Roman" w:ascii="TeleGroteskScreen Medium;Times New Roman" w:hAnsi="TeleGroteskScreen Medium;Times New Roman"/>
        </w:rPr>
        <w:t xml:space="preserve"> &gt;  u &lt;</w:t>
      </w:r>
      <w:r>
        <w:rPr>
          <w:rFonts w:cs="TeleGroteskScreen Medium;Times New Roman" w:ascii="TeleGroteskScreen Medium;Times New Roman" w:hAnsi="TeleGroteskScreen Medium;Times New Roman"/>
          <w:i/>
          <w:lang w:val="de-DE"/>
        </w:rPr>
        <w:t>institucije</w:t>
      </w:r>
      <w:r>
        <w:rPr>
          <w:rFonts w:cs="TeleGroteskScreen Medium;Times New Roman" w:ascii="TeleGroteskScreen Medium;Times New Roman" w:hAnsi="TeleGroteskScreen Medium;Times New Roman"/>
        </w:rPr>
        <w:t xml:space="preserve"> &gt;,</w:t>
      </w:r>
    </w:p>
    <w:p>
      <w:pPr>
        <w:pStyle w:val="Normal"/>
        <w:numPr>
          <w:ilvl w:val="0"/>
          <w:numId w:val="7"/>
        </w:numPr>
        <w:jc w:val="both"/>
        <w:rPr/>
      </w:pPr>
      <w:r>
        <w:rPr>
          <w:rFonts w:cs="TeleGroteskScreen Medium;Times New Roman" w:ascii="TeleGroteskScreen Medium;Times New Roman" w:hAnsi="TeleGroteskScreen Medium;Times New Roman"/>
        </w:rPr>
        <w:t xml:space="preserve">ne zapošljava niti će zapošljavati niti na drugi način koruptivno vrš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neće angažovati podugovarače, konsultante, zastupnike, posrednike, opunomoćene  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Screen Medium;Times New Roman" w:ascii="TeleGroteskScreen Medium;Times New Roman" w:hAnsi="TeleGroteskScreen Medium;Times New Roman"/>
        </w:rPr>
        <w:t xml:space="preserve">neće zapošljavati bilo kojeg podugovarača, konsultanta, zastupnika  ili opunomoćenog predstavnika koji se ne pridržavaju antikorupcijskih pravila te da u slučaju bilo kojeg kršenja istih, odmah po saznanju o tome, obavijesti Crnogorski Telekom. </w:t>
      </w:r>
    </w:p>
    <w:p>
      <w:pPr>
        <w:pStyle w:val="Normal"/>
        <w:ind w:left="630" w:hanging="0"/>
        <w:jc w:val="both"/>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r>
    </w:p>
    <w:p>
      <w:pPr>
        <w:pStyle w:val="Normal"/>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 xml:space="preserve">Ugovorna strana će sarađivati sa Crnogorskim Telekomom do razumnog nivoa </w:t>
      </w:r>
    </w:p>
    <w:p>
      <w:pPr>
        <w:pStyle w:val="Normal"/>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r>
    </w:p>
    <w:p>
      <w:pPr>
        <w:pStyle w:val="ListParagraph"/>
        <w:numPr>
          <w:ilvl w:val="0"/>
          <w:numId w:val="13"/>
        </w:numPr>
        <w:tabs>
          <w:tab w:val="clear" w:pos="709"/>
        </w:tabs>
        <w:spacing w:lineRule="auto" w:line="240" w:before="0" w:after="0"/>
        <w:ind w:left="709" w:hanging="283"/>
        <w:contextualSpacing w:val="false"/>
        <w:rPr>
          <w:rFonts w:ascii="TeleGroteskScreen Medium;Times New Roman" w:hAnsi="TeleGroteskScreen Medium;Times New Roman" w:eastAsia="Times New Roman" w:cs="TeleGroteskScreen Medium;Times New Roman"/>
          <w:sz w:val="24"/>
          <w:szCs w:val="24"/>
        </w:rPr>
      </w:pPr>
      <w:r>
        <w:rPr>
          <w:rFonts w:eastAsia="Times New Roman" w:cs="TeleGroteskScreen Medium;Times New Roman" w:ascii="TeleGroteskScreen Medium;Times New Roman" w:hAnsi="TeleGroteskScreen Medium;Times New Roman"/>
          <w:sz w:val="24"/>
          <w:szCs w:val="24"/>
        </w:rPr>
        <w:t xml:space="preserve">u slučaju bilo kakve zloupotrebe  </w:t>
      </w:r>
      <w:r>
        <w:rPr>
          <w:rFonts w:cs="TeleGroteskScreen Medium;Times New Roman" w:ascii="TeleGroteskScreen Medium;Times New Roman" w:hAnsi="TeleGroteskScreen Medium;Times New Roman"/>
        </w:rPr>
        <w:t xml:space="preserve">pravila koja se odnose na usklađenost sa važ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in case corruption related suspicion arise either Parties have information regarding such suspicion</w:t>
      </w:r>
    </w:p>
    <w:p>
      <w:pPr>
        <w:pStyle w:val="Normal"/>
        <w:numPr>
          <w:ilvl w:val="0"/>
          <w:numId w:val="13"/>
        </w:numPr>
        <w:tabs>
          <w:tab w:val="left" w:pos="709" w:leader="none"/>
        </w:tabs>
        <w:ind w:left="709" w:hanging="283"/>
        <w:rPr/>
      </w:pPr>
      <w:r>
        <w:rPr>
          <w:rFonts w:cs="TeleGroteskScreen Medium;Times New Roman" w:ascii="TeleGroteskScreen Medium;Times New Roman" w:hAnsi="TeleGroteskScreen Medium;Times New Roman"/>
        </w:rPr>
        <w:t>u slučaju sumnji na korupciju a o kojima ugovorne strane imaju informacije</w:t>
      </w:r>
    </w:p>
    <w:p>
      <w:pPr>
        <w:pStyle w:val="Normal"/>
        <w:ind w:left="630" w:hanging="0"/>
        <w:jc w:val="both"/>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r>
    </w:p>
    <w:p>
      <w:pPr>
        <w:pStyle w:val="Normal"/>
        <w:jc w:val="both"/>
        <w:rPr/>
      </w:pPr>
      <w:r>
        <w:rPr>
          <w:rFonts w:cs="TeleGroteskScreen Medium;Times New Roman" w:ascii="TeleGroteskScreen Medium;Times New Roman" w:hAnsi="TeleGroteskScreen Medium;Times New Roman"/>
        </w:rPr>
        <w:t>&lt;</w:t>
      </w:r>
      <w:r>
        <w:rPr>
          <w:rFonts w:cs="TeleGroteskScreen Medium;Times New Roman" w:ascii="TeleGroteskScreen Medium;Times New Roman" w:hAnsi="TeleGroteskScreen Medium;Times New Roman"/>
          <w:i/>
        </w:rPr>
        <w:t>Ugovorna strana</w:t>
      </w:r>
      <w:r>
        <w:rPr>
          <w:rFonts w:cs="TeleGroteskScreen Medium;Times New Roman" w:ascii="TeleGroteskScreen Medium;Times New Roman" w:hAnsi="TeleGroteskScreen Medium;Times New Roman"/>
        </w:rPr>
        <w:t xml:space="preserve"> &gt; će dostaviti informacije o prijemu i korišćenju sredstava primljenih od strane Crnogorskog  Telekoma po ovom ugovoru u roku od 14 dana nakon prijema pismenog zahtjeva od strane Crnogorskog Telekoma.</w:t>
      </w:r>
    </w:p>
    <w:p>
      <w:pPr>
        <w:pStyle w:val="Normal"/>
        <w:ind w:left="426" w:hanging="0"/>
        <w:jc w:val="both"/>
        <w:rPr>
          <w:rFonts w:ascii="TeleGroteskScreen Medium;Times New Roman" w:hAnsi="TeleGroteskScreen Medium;Times New Roman" w:cs="TeleGroteskScreen Medium;Times New Roman"/>
          <w:b/>
          <w:b/>
          <w:i/>
          <w:i/>
          <w:color w:val="000000"/>
          <w:lang w:val="en-GB"/>
        </w:rPr>
      </w:pPr>
      <w:r>
        <w:rPr>
          <w:rFonts w:cs="TeleGroteskScreen Medium;Times New Roman" w:ascii="TeleGroteskScreen Medium;Times New Roman" w:hAnsi="TeleGroteskScreen Medium;Times New Roman"/>
          <w:b/>
          <w:i/>
          <w:color w:val="000000"/>
          <w:lang w:val="en-GB"/>
        </w:rPr>
      </w:r>
      <w:bookmarkStart w:id="3" w:name="_DV_M86"/>
      <w:bookmarkStart w:id="4" w:name="_DV_M86"/>
      <w:bookmarkEnd w:id="4"/>
    </w:p>
    <w:p>
      <w:pPr>
        <w:pStyle w:val="Normal"/>
        <w:jc w:val="both"/>
        <w:rPr>
          <w:rFonts w:ascii="TeleGroteskScreen Medium;Times New Roman" w:hAnsi="TeleGroteskScreen Medium;Times New Roman" w:cs="TeleGroteskScreen Medium;Times New Roman"/>
          <w:b/>
          <w:b/>
        </w:rPr>
      </w:pPr>
      <w:bookmarkStart w:id="5" w:name="BM________"/>
      <w:bookmarkStart w:id="6" w:name="_DV_C263"/>
      <w:bookmarkStart w:id="7" w:name="_DV_M90"/>
      <w:bookmarkStart w:id="8" w:name="_DV_M84"/>
      <w:bookmarkEnd w:id="5"/>
      <w:bookmarkEnd w:id="6"/>
      <w:bookmarkEnd w:id="7"/>
      <w:bookmarkEnd w:id="8"/>
      <w:r>
        <w:rPr>
          <w:rFonts w:cs="TeleGroteskScreen Medium;Times New Roman" w:ascii="TeleGroteskScreen Medium;Times New Roman" w:hAnsi="TeleGroteskScreen Medium;Times New Roman"/>
          <w:b/>
        </w:rPr>
        <w:t>Dodatna klauzula u stavu u vezi regulisanja prekida ugovora</w:t>
      </w:r>
    </w:p>
    <w:p>
      <w:pPr>
        <w:pStyle w:val="Normal"/>
        <w:jc w:val="both"/>
        <w:rPr/>
      </w:pPr>
      <w:r>
        <w:rPr>
          <w:rFonts w:cs="TeleGroteskScreen Medium;Times New Roman" w:ascii="TeleGroteskScreen Medium;Times New Roman" w:hAnsi="TeleGroteskScreen Medium;Times New Roman"/>
        </w:rPr>
        <w:t>Crnogorski Telekom može odmah raskinuti ovaj ugovor ukoliko &lt;</w:t>
      </w:r>
      <w:r>
        <w:rPr>
          <w:rFonts w:cs="TeleGroteskScreen Medium;Times New Roman" w:ascii="TeleGroteskScreen Medium;Times New Roman" w:hAnsi="TeleGroteskScreen Medium;Times New Roman"/>
          <w:i/>
        </w:rPr>
        <w:t>Ugovorna strana</w:t>
      </w:r>
      <w:r>
        <w:rPr>
          <w:rFonts w:cs="TeleGroteskScreen Medium;Times New Roman" w:ascii="TeleGroteskScreen Medium;Times New Roman" w:hAnsi="TeleGroteskScreen Medium;Times New Roman"/>
        </w:rPr>
        <w:t xml:space="preserve"> &gt;  prekrši bilo koji anti- korupcijski zakon i odredbe definisane u anti-korupcijskoj klauzuli. </w:t>
      </w:r>
    </w:p>
    <w:p>
      <w:pPr>
        <w:pStyle w:val="Heading2"/>
        <w:rPr/>
      </w:pPr>
      <w:r>
        <w:rPr>
          <w:rFonts w:cs="TeleGroteskScreen Medium;Times New Roman" w:ascii="TeleGroteskScreen Medium;Times New Roman" w:hAnsi="TeleGroteskScreen Medium;Times New Roman"/>
          <w:b/>
        </w:rPr>
        <w:t>*</w:t>
      </w:r>
      <w:r>
        <w:rPr>
          <w:rFonts w:cs="TeleGroteskScreen Medium;Times New Roman" w:ascii="TeleGroteskScreen Medium;Times New Roman" w:hAnsi="TeleGroteskScreen Medium;Times New Roman"/>
          <w:b/>
          <w:caps w:val="false"/>
          <w:smallCaps w:val="false"/>
        </w:rPr>
        <w:t>Pod pojmom javni funkcioner, u smislu ove klauzule, podrazumijevaju se</w:t>
      </w:r>
      <w:r>
        <w:rPr>
          <w:rFonts w:cs="TeleGroteskScreen Medium;Times New Roman" w:ascii="TeleGroteskScreen Medium;Times New Roman" w:hAnsi="TeleGroteskScreen Medium;Times New Roman"/>
          <w:b/>
        </w:rPr>
        <w:t>:</w:t>
      </w:r>
    </w:p>
    <w:p>
      <w:pPr>
        <w:pStyle w:val="Normal"/>
        <w:numPr>
          <w:ilvl w:val="0"/>
          <w:numId w:val="9"/>
        </w:numPr>
        <w:jc w:val="both"/>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osobe koje djeluju u zvaničnom svojstvu ili vrše javnu funkciju za ili u ime bilo državne institucije ili ministarstva, agencije, ili njihovog instrumenta,  regionalnog (lokalnog) organa samouprave ili  tijela ili javne medjunarodne organizacije;</w:t>
      </w:r>
    </w:p>
    <w:p>
      <w:pPr>
        <w:pStyle w:val="Normal"/>
        <w:numPr>
          <w:ilvl w:val="0"/>
          <w:numId w:val="9"/>
        </w:numPr>
        <w:jc w:val="both"/>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zvaničnici političkih partija (ili politička partija u cjelini);</w:t>
      </w:r>
    </w:p>
    <w:p>
      <w:pPr>
        <w:pStyle w:val="Normal"/>
        <w:numPr>
          <w:ilvl w:val="0"/>
          <w:numId w:val="9"/>
        </w:numPr>
        <w:jc w:val="both"/>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kandidati za državnu službu;</w:t>
      </w:r>
    </w:p>
    <w:p>
      <w:pPr>
        <w:pStyle w:val="Normal"/>
        <w:numPr>
          <w:ilvl w:val="0"/>
          <w:numId w:val="9"/>
        </w:numPr>
        <w:jc w:val="both"/>
        <w:rPr/>
      </w:pPr>
      <w:r>
        <w:rPr>
          <w:rFonts w:cs="TeleGroteskScreen Medium;Times New Roman" w:ascii="TeleGroteskScreen Medium;Times New Roman" w:hAnsi="TeleGroteskScreen Medium;Times New Roman"/>
        </w:rPr>
        <w:t>službenici me</w:t>
      </w:r>
      <w:r>
        <w:rPr>
          <w:rFonts w:cs="TeleGroteskScreen Medium;Times New Roman" w:ascii="TeleGroteskScreen Medium;Times New Roman" w:hAnsi="TeleGroteskScreen Medium;Times New Roman"/>
          <w:lang w:val="sr-Latn-RS"/>
        </w:rPr>
        <w:t>dj</w:t>
      </w:r>
      <w:r>
        <w:rPr>
          <w:rFonts w:cs="TeleGroteskScreen Medium;Times New Roman" w:ascii="TeleGroteskScreen Medium;Times New Roman" w:hAnsi="TeleGroteskScreen Medium;Times New Roman"/>
        </w:rPr>
        <w:t>unarodnih javnih organizacija, kao što su Ujedinjene Nacije ili Svjetska Banka;</w:t>
      </w:r>
    </w:p>
    <w:p>
      <w:pPr>
        <w:pStyle w:val="Normal"/>
        <w:numPr>
          <w:ilvl w:val="0"/>
          <w:numId w:val="9"/>
        </w:numPr>
        <w:jc w:val="both"/>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pojedinci koji po svojoj funkciji imaju nadležnost kao državni službenici, ali zapravo nisu zaposleni u državnoj službi;</w:t>
      </w:r>
    </w:p>
    <w:p>
      <w:pPr>
        <w:pStyle w:val="Normal"/>
        <w:numPr>
          <w:ilvl w:val="0"/>
          <w:numId w:val="9"/>
        </w:numPr>
        <w:jc w:val="both"/>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konsultanti i posebni savjetnici vladama ili vladinim zvaničnicima;</w:t>
      </w:r>
    </w:p>
    <w:p>
      <w:pPr>
        <w:pStyle w:val="Normal"/>
        <w:numPr>
          <w:ilvl w:val="0"/>
          <w:numId w:val="9"/>
        </w:numPr>
        <w:jc w:val="both"/>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 xml:space="preserve">direktori i zaposleni u preduzećima u državnom vlasništvu, i onih sa komercijalnim svojstvima uključujući bolnice, zdravstvene ustanove i univerzitete </w:t>
      </w:r>
    </w:p>
    <w:p>
      <w:pPr>
        <w:pStyle w:val="Normal"/>
        <w:jc w:val="both"/>
        <w:rPr/>
      </w:pPr>
      <w:r>
        <w:rPr>
          <w:rFonts w:cs="TeleGroteskScreen Medium;Times New Roman" w:ascii="TeleGroteskScreen Medium;Times New Roman" w:hAnsi="TeleGroteskScreen Medium;Times New Roman"/>
        </w:rPr>
        <w:t xml:space="preserve">Javna služna je </w:t>
      </w:r>
      <w:r>
        <w:rPr>
          <w:rFonts w:cs="TeleGroteskScreen Medium;Times New Roman" w:ascii="TeleGroteskScreen Medium;Times New Roman" w:hAnsi="TeleGroteskScreen Medium;Times New Roman"/>
          <w:w w:val="100"/>
          <w:lang w:val="hr-HR"/>
        </w:rPr>
        <w:t>centralna ili regionalna, državna, vladina, organizacija lokalne uprave (uključujući decentralizovane organizacije kojefunkcioniš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 w:name="TeleGroteskScreen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fldChar w:fldCharType="begin"/>
    </w:r>
    <w:r>
      <w:rPr>
        <w:szCs w:val="20"/>
        <w:rFonts w:cs="TeleGroteskScreen Medium;Times New Roman" w:ascii="TeleGroteskScreen Medium;Times New Roman" w:hAnsi="TeleGroteskScreen Medium;Times New Roman"/>
        <w:lang w:val="en-US" w:eastAsia="en-US"/>
      </w:rPr>
      <w:instrText xml:space="preserve"> STYLEREF  "Title of the regulation"  \* MERGEFORMAT </w:instrText>
    </w:r>
    <w:r>
      <w:rPr>
        <w:rFonts w:cs="TeleGroteskScreen Medium;Times New Roman" w:ascii="TeleGroteskScreen Medium;Times New Roman" w:hAnsi="TeleGroteskScreen Medium;Times New Roman"/>
        <w:szCs w:val="20"/>
        <w:lang w:val="en-US" w:eastAsia="en-US"/>
      </w:rPr>
    </w:r>
    <w:r>
      <w:rPr>
        <w:szCs w:val="20"/>
        <w:rFonts w:cs="TeleGroteskScreen Medium;Times New Roman" w:ascii="TeleGroteskScreen Medium;Times New Roman" w:hAnsi="TeleGroteskScreen Medium;Times New Roman"/>
        <w:lang w:val="en-US" w:eastAsia="en-US"/>
      </w:rPr>
      <w:fldChar w:fldCharType="separate"/>
    </w:r>
    <w:r>
      <w:rPr>
        <w:rFonts w:cs="TeleGroteskScreen Medium;Times New Roman" w:ascii="TeleGroteskScreen Medium;Times New Roman" w:hAnsi="TeleGroteskScreen Medium;Times New Roman"/>
        <w:szCs w:val="20"/>
        <w:lang w:val="en-US" w:eastAsia="en-US"/>
      </w:rPr>
      <w:t>prilog  3: ANTIKORUPCIJSKA KLAUZULA- PRIVATNI</w:t>
    </w:r>
    <w:r>
      <w:rPr>
        <w:rFonts w:cs="TeleGroteskScreen Medium;Times New Roman" w:ascii="TeleGroteskScreen Medium;Times New Roman" w:hAnsi="TeleGroteskScreen Medium;Times New Roman"/>
        <w:szCs w:val="20"/>
        <w:lang w:val="en-US" w:eastAsia="en-US"/>
      </w:rPr>
    </w:r>
    <w:r>
      <w:rPr>
        <w:szCs w:val="20"/>
        <w:rFonts w:cs="TeleGroteskScreen Medium;Times New Roman" w:ascii="TeleGroteskScreen Medium;Times New Roman" w:hAnsi="TeleGroteskScreen Medium;Times New Roman"/>
        <w:lang w:val="en-US" w:eastAsia="en-US"/>
      </w:rPr>
      <w:fldChar w:fldCharType="end"/>
    </w:r>
    <w:r>
      <w:rPr>
        <w:rFonts w:cs="TeleGroteskScreen Medium;Times New Roman" w:ascii="TeleGroteskScreen Medium;Times New Roman" w:hAnsi="TeleGroteskScreen Medium;Times New Roman"/>
        <w:szCs w:val="20"/>
      </w:rPr>
      <w:tab/>
    </w:r>
  </w:p>
  <w:p>
    <w:pPr>
      <w:pStyle w:val="Footer"/>
      <w:tabs>
        <w:tab w:val="clear" w:pos="9072"/>
        <w:tab w:val="center" w:pos="4536" w:leader="none"/>
        <w:tab w:val="right" w:pos="9540" w:leader="none"/>
      </w:tabs>
      <w:rPr/>
    </w:pPr>
    <w:r>
      <w:rPr>
        <w:rFonts w:cs="TeleGroteskScreen Medium;Times New Roman" w:ascii="TeleGroteskScreen Medium;Times New Roman" w:hAnsi="TeleGroteskScreen Medium;Times New Roman"/>
        <w:szCs w:val="20"/>
      </w:rPr>
      <w:t>Copyright Crnogorski Telelekom a.d. Podgorica. All rights reserved</w:t>
    </w:r>
    <w:r>
      <w:rPr>
        <w:rStyle w:val="PageNumber"/>
        <w:rFonts w:cs="TeleGroteskScreen Medium;Times New Roman" w:ascii="TeleGroteskScreen Medium;Times New Roman" w:hAnsi="TeleGroteskScreen Medium;Times New Roman"/>
      </w:rPr>
      <w:t xml:space="preserve"> </w:t>
    </w:r>
  </w:p>
  <w:p>
    <w:pPr>
      <w:pStyle w:val="Footer"/>
      <w:tabs>
        <w:tab w:val="clear" w:pos="9072"/>
        <w:tab w:val="center" w:pos="4536" w:leader="none"/>
        <w:tab w:val="right" w:pos="9540" w:leader="none"/>
      </w:tabs>
      <w:rPr/>
    </w:pPr>
    <w:r>
      <w:rPr>
        <w:rStyle w:val="PageNumber"/>
        <w:rFonts w:cs="TeleGroteskScreen Medium;Times New Roman" w:ascii="TeleGroteskScreen Medium;Times New Roman" w:hAnsi="TeleGroteskScreen Medium;Times New Roman"/>
      </w:rPr>
      <w:t xml:space="preserve">Page </w:t>
    </w:r>
    <w:r>
      <w:rPr>
        <w:rStyle w:val="PageNumber"/>
        <w:rFonts w:cs="TeleGroteskScreen Medium;Times New Roman" w:ascii="TeleGroteskScreen Medium;Times New Roman" w:hAnsi="TeleGroteskScreen Medium;Times New Roman"/>
      </w:rPr>
      <w:fldChar w:fldCharType="begin"/>
    </w:r>
    <w:r>
      <w:rPr>
        <w:rStyle w:val="PageNumber"/>
        <w:rFonts w:cs="TeleGroteskScreen Medium;Times New Roman" w:ascii="TeleGroteskScreen Medium;Times New Roman" w:hAnsi="TeleGroteskScreen Medium;Times New Roman"/>
      </w:rPr>
      <w:instrText xml:space="preserve"> PAGE </w:instrText>
    </w:r>
    <w:r>
      <w:rPr>
        <w:rStyle w:val="PageNumber"/>
        <w:rFonts w:cs="TeleGroteskScreen Medium;Times New Roman" w:ascii="TeleGroteskScreen Medium;Times New Roman" w:hAnsi="TeleGroteskScreen Medium;Times New Roman"/>
      </w:rPr>
      <w:fldChar w:fldCharType="separate"/>
    </w:r>
    <w:r>
      <w:rPr>
        <w:rStyle w:val="PageNumber"/>
        <w:rFonts w:cs="TeleGroteskScreen Medium;Times New Roman" w:ascii="TeleGroteskScreen Medium;Times New Roman" w:hAnsi="TeleGroteskScreen Medium;Times New Roman"/>
      </w:rPr>
      <w:t>2</w:t>
    </w:r>
    <w:r>
      <w:rPr>
        <w:rStyle w:val="PageNumber"/>
        <w:rFonts w:cs="TeleGroteskScreen Medium;Times New Roman" w:ascii="TeleGroteskScreen Medium;Times New Roman" w:hAnsi="TeleGroteskScreen Medium;Times New Roman"/>
      </w:rPr>
      <w:fldChar w:fldCharType="end"/>
    </w:r>
    <w:r>
      <w:rPr>
        <w:rStyle w:val="PageNumber"/>
        <w:rFonts w:cs="TeleGroteskScreen Medium;Times New Roman" w:ascii="TeleGroteskScreen Medium;Times New Roman" w:hAnsi="TeleGroteskScreen Medium;Times New Roman"/>
      </w:rPr>
      <w:t>/</w:t>
    </w:r>
    <w:r>
      <w:rPr>
        <w:rStyle w:val="PageNumber"/>
        <w:rFonts w:cs="TeleGroteskScreen Medium;Times New Roman" w:ascii="TeleGroteskScreen Medium;Times New Roman" w:hAnsi="TeleGroteskScreen Medium;Times New Roman"/>
      </w:rPr>
      <w:fldChar w:fldCharType="begin"/>
    </w:r>
    <w:r>
      <w:rPr>
        <w:rStyle w:val="PageNumber"/>
        <w:rFonts w:cs="TeleGroteskScreen Medium;Times New Roman" w:ascii="TeleGroteskScreen Medium;Times New Roman" w:hAnsi="TeleGroteskScreen Medium;Times New Roman"/>
      </w:rPr>
      <w:instrText xml:space="preserve"> NUMPAGES \* ARABIC </w:instrText>
    </w:r>
    <w:r>
      <w:rPr>
        <w:rStyle w:val="PageNumber"/>
        <w:rFonts w:cs="TeleGroteskScreen Medium;Times New Roman" w:ascii="TeleGroteskScreen Medium;Times New Roman" w:hAnsi="TeleGroteskScreen Medium;Times New Roman"/>
      </w:rPr>
      <w:fldChar w:fldCharType="separate"/>
    </w:r>
    <w:r>
      <w:rPr>
        <w:rStyle w:val="PageNumber"/>
        <w:rFonts w:cs="TeleGroteskScreen Medium;Times New Roman" w:ascii="TeleGroteskScreen Medium;Times New Roman" w:hAnsi="TeleGroteskScreen Medium;Times New Roman"/>
      </w:rPr>
      <w:t>2</w:t>
    </w:r>
    <w:r>
      <w:rPr>
        <w:rStyle w:val="PageNumber"/>
        <w:rFonts w:cs="TeleGroteskScreen Medium;Times New Roman" w:ascii="TeleGroteskScreen Medium;Times New Roman" w:hAnsi="TeleGroteskScreen Medium;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fldChar w:fldCharType="begin"/>
    </w:r>
    <w:r>
      <w:rPr>
        <w:szCs w:val="20"/>
        <w:rFonts w:cs="TeleGroteskScreen Medium;Times New Roman" w:ascii="TeleGroteskScreen Medium;Times New Roman" w:hAnsi="TeleGroteskScreen Medium;Times New Roman"/>
      </w:rPr>
      <w:instrText xml:space="preserve"> STYLEREF  "Title of the regulation"  \* MERGEFORMAT </w:instrText>
    </w:r>
    <w:r>
      <w:rPr>
        <w:rFonts w:cs="TeleGroteskScreen Medium;Times New Roman" w:ascii="TeleGroteskScreen Medium;Times New Roman" w:hAnsi="TeleGroteskScreen Medium;Times New Roman"/>
        <w:szCs w:val="20"/>
      </w:rPr>
    </w:r>
    <w:r>
      <w:rPr>
        <w:szCs w:val="20"/>
        <w:rFonts w:cs="TeleGroteskScreen Medium;Times New Roman" w:ascii="TeleGroteskScreen Medium;Times New Roman" w:hAnsi="TeleGroteskScreen Medium;Times New Roman"/>
      </w:rPr>
      <w:fldChar w:fldCharType="separate"/>
    </w:r>
    <w:r>
      <w:rPr>
        <w:rFonts w:cs="TeleGroteskScreen Medium;Times New Roman" w:ascii="TeleGroteskScreen Medium;Times New Roman" w:hAnsi="TeleGroteskScreen Medium;Times New Roman"/>
        <w:szCs w:val="20"/>
      </w:rPr>
    </w:r>
    <w:r>
      <w:rPr>
        <w:rFonts w:cs="TeleGroteskScreen Medium;Times New Roman" w:ascii="TeleGroteskScreen Medium;Times New Roman" w:hAnsi="TeleGroteskScreen Medium;Times New Roman"/>
        <w:szCs w:val="20"/>
      </w:rPr>
    </w:r>
    <w:r>
      <w:rPr>
        <w:szCs w:val="20"/>
        <w:rFonts w:cs="TeleGroteskScreen Medium;Times New Roman" w:ascii="TeleGroteskScreen Medium;Times New Roman" w:hAnsi="TeleGroteskScreen Medium;Times New Roman"/>
      </w:rPr>
      <w:fldChar w:fldCharType="end"/>
    </w:r>
    <w:r>
      <w:rPr>
        <w:rFonts w:cs="TeleGroteskScreen Medium;Times New Roman" w:ascii="TeleGroteskScreen Medium;Times New Roman" w:hAnsi="TeleGroteskScreen Medium;Times New Roman"/>
        <w:szCs w:val="20"/>
      </w:rPr>
      <w:tab/>
    </w:r>
  </w:p>
  <w:p>
    <w:pPr>
      <w:pStyle w:val="Footer"/>
      <w:tabs>
        <w:tab w:val="clear" w:pos="9072"/>
        <w:tab w:val="center" w:pos="4536" w:leader="none"/>
        <w:tab w:val="right" w:pos="9540" w:leader="none"/>
      </w:tabs>
      <w:rPr/>
    </w:pPr>
    <w:r>
      <w:rPr>
        <w:rFonts w:cs="TeleGroteskScreen Medium;Times New Roman" w:ascii="TeleGroteskScreen Medium;Times New Roman" w:hAnsi="TeleGroteskScreen Medium;Times New Roman"/>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 xml:space="preserve">Crnogorski Telekom a.d. Podgorica </w:t>
      <w:tab/>
      <w:tab/>
      <w:t>ID number: 103</w:t>
    </w:r>
  </w:p>
  <w:p>
    <w:pPr>
      <w:pStyle w:val="Header"/>
      <w:rPr>
        <w:rFonts w:ascii="TeleGroteskScreen Medium;Times New Roman" w:hAnsi="TeleGroteskScreen Medium;Times New Roman" w:cs="TeleGroteskScreen Medium;Times New Roman"/>
        <w:lang w:val="en-US" w:eastAsia="en-US"/>
      </w:rPr>
    </w:pPr>
    <w:r>
      <w:fldChar w:fldCharType="begin"/>
    </w:r>
    <w:r>
      <w:rPr>
        <w:rFonts w:cs="TeleGroteskScreen Medium;Times New Roman" w:ascii="TeleGroteskScreen Medium;Times New Roman" w:hAnsi="TeleGroteskScreen Medium;Times New Roman"/>
        <w:lang w:val="en-US" w:eastAsia="en-US"/>
      </w:rPr>
      <w:instrText xml:space="preserve"> STYLEREF  "Title of the regulation"  \* MERGEFORMAT </w:instrText>
    </w:r>
    <w:r>
      <w:rPr>
        <w:rFonts w:cs="TeleGroteskScreen Medium;Times New Roman" w:ascii="TeleGroteskScreen Medium;Times New Roman" w:hAnsi="TeleGroteskScreen Medium;Times New Roman"/>
        <w:lang w:val="en-US" w:eastAsia="en-US"/>
      </w:rPr>
    </w:r>
    <w:r>
      <w:rPr>
        <w:rFonts w:cs="TeleGroteskScreen Medium;Times New Roman" w:ascii="TeleGroteskScreen Medium;Times New Roman" w:hAnsi="TeleGroteskScreen Medium;Times New Roman"/>
        <w:lang w:val="en-US" w:eastAsia="en-US"/>
      </w:rPr>
      <w:fldChar w:fldCharType="separate"/>
    </w:r>
    <w:r>
      <w:rPr>
        <w:rFonts w:cs="TeleGroteskScreen Medium;Times New Roman" w:ascii="TeleGroteskScreen Medium;Times New Roman" w:hAnsi="TeleGroteskScreen Medium;Times New Roman"/>
        <w:lang w:val="en-US" w:eastAsia="en-US"/>
      </w:rPr>
      <w:t>prilog  3: ANTIKORUPCIJSKA KLAUZULA- PRIVATNI</w:t>
    </w:r>
    <w:r/>
    <w:r>
      <w:rPr>
        <w:rFonts w:cs="TeleGroteskScreen Medium;Times New Roman" w:ascii="TeleGroteskScreen Medium;Times New Roman" w:hAnsi="TeleGroteskScreen Medium;Times New Roman"/>
        <w:lang w:val="en-US" w:eastAsia="en-US"/>
      </w:rPr>
      <w:fldChar w:fldCharType="end"/>
    </w:r>
    <w:r>
      <w:rPr>
        <w:rFonts w:cs="TeleGroteskScreen Medium;Times New Roman" w:ascii="TeleGroteskScreen Medium;Times New Roman" w:hAnsi="TeleGroteskScreen Medium;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rFonts w:ascii="TeleGroteskScreen Medium;Times New Roman" w:hAnsi="TeleGroteskScreen Medium;Times New Roman" w:cs="TeleGroteskScreen Medium;Times New Roman"/>
        <w:bCs w:val="false"/>
      </w:rPr>
    </w:pPr>
    <w:r>
      <w:rPr>
        <w:rFonts w:cs="TeleGroteskScreen Medium;Times New Roman" w:ascii="TeleGroteskScreen Medium;Times New Roman" w:hAnsi="TeleGroteskScreen Medium;Times New Roman"/>
        <w:bCs w:val="false"/>
      </w:rPr>
    </w:r>
  </w:p>
  <w:p>
    <w:pPr>
      <w:pStyle w:val="Titleoftheregulation"/>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 xml:space="preserve">KOMPANIJSKA DIREKTIVA O USKLAĐENOSTI SA  ANTIKORUPCIJSKIM ZAKONIMA </w:t>
    </w:r>
  </w:p>
  <w:p>
    <w:pPr>
      <w:pStyle w:val="Normal"/>
      <w:rPr>
        <w:rFonts w:ascii="TeleGroteskScreen Medium;Times New Roman" w:hAnsi="TeleGroteskScreen Medium;Times New Roman" w:cs="TeleGroteskScreen Medium;Times New Roman"/>
      </w:rPr>
    </w:pPr>
    <w:r>
      <w:rPr>
        <w:rFonts w:cs="TeleGroteskScreen Medium;Times New Roman" w:ascii="TeleGroteskScreen Medium;Times New Roman" w:hAnsi="TeleGroteskScreen Medium;Times New Roman"/>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7:00Z</dcterms:created>
  <dc:creator>haasz1tiborb09</dc:creator>
  <dc:description/>
  <cp:keywords/>
  <dc:language>en-US</dc:language>
  <cp:lastModifiedBy>Radonjic-Djurkovic, Jelena</cp:lastModifiedBy>
  <cp:lastPrinted>2014-11-07T12:47:00Z</cp:lastPrinted>
  <dcterms:modified xsi:type="dcterms:W3CDTF">2017-07-21T06:12:00Z</dcterms:modified>
  <cp:revision>4</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